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0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9224645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64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>Пояснительная записка к рабочей программе занятий внеурочной деятельности по физике «Физика вокруг нас» в  7-8 классах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Heading2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бочая программа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нятий внеурочной деятельности по физике «Физика вокруг нас»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дназначена для организации внеурочной деятельности обучающихся 7-8 классов МБОУ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Ш №3 г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Дигоры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и разработана в соответствии со следующими нормативными документами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бразовании в РФ» 29.12.2012 № 273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7.12.2010 №1897 «Об утверждении федерального государственного общеобразовательного стандарта основного общего образования» (с изменениями от 29.12.2014 №1644, от 31.12.2015 №1577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сновного общего образования. Физика. 7 - 9 классы (авторы: А.В. Перышкин, Н.В. Филонович, Е.М. Гутник). Физика. 7-9 классы: рабочие программы / сост. Ф50 Е.Н. Тихонова - 5-е изд., перераб.-М.: Дрофа, 2015. – 400с., стр.4.</w:t>
      </w:r>
    </w:p>
    <w:p>
      <w:pPr>
        <w:pStyle w:val="Style14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-555" w:leader="none"/>
          <w:tab w:val="left" w:pos="540" w:leader="none"/>
          <w:tab w:val="left" w:pos="570" w:leader="none"/>
          <w:tab w:val="left" w:pos="82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анная рабочая программа составлена с использованием научных, научно-методических и методических рекомендаций</w:t>
      </w:r>
      <w:r>
        <w:rPr>
          <w:rFonts w:cs="Times New Roman" w:ascii="Times New Roman" w:hAnsi="Times New Roman"/>
        </w:rPr>
        <w:t>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ниверсальных учебных действий в основной школе: от действия к мысли. Система заданий: пособие для учителя / А.Г. Асмолов, Г.В. Бурменская, И.А. Володарская и др.; под ред. А.Г. Асмолова. – 2-е изд. – М.: Просвещение, 2011.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Style w:val="FontStyle26"/>
        </w:rPr>
        <w:t>Физика. 7-9 классы: технологическая карта и сценарии уроков развивающего обучения, интегрированные уроки / авт.-сост. Т.И. Долгая, В.А. попова, В.Н. Сафронов, Э.В. Хачатрян. – Волгоград: Учитель, 2015. -125с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Style w:val="FontStyle26"/>
        </w:rPr>
        <w:t>Достижение личностных результатов учащимися на уроках физики / М.А. Кунаш. - Волгоград: Учитель, 2015. - 25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есто курса в образовательном процесс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является составной частью образовательного процесса и одной из форм организации свободного времени обучающихся.</w:t>
      </w:r>
      <w:r>
        <w:rPr>
          <w:rFonts w:cs="Times New Roman" w:ascii="Times New Roman" w:hAnsi="Times New Roman"/>
          <w:color w:val="000000"/>
          <w:spacing w:val="7"/>
        </w:rPr>
        <w:t xml:space="preserve"> В</w:t>
      </w:r>
      <w:r>
        <w:rPr>
          <w:rFonts w:cs="Times New Roman" w:ascii="Times New Roman" w:hAnsi="Times New Roman"/>
        </w:rPr>
        <w:t xml:space="preserve">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</w:t>
      </w:r>
      <w:r>
        <w:rPr>
          <w:rFonts w:cs="Times New Roman" w:ascii="Times New Roman" w:hAnsi="Times New Roman"/>
          <w:color w:val="000000"/>
          <w:spacing w:val="7"/>
        </w:rPr>
        <w:t xml:space="preserve">   </w:t>
      </w:r>
      <w:r>
        <w:rPr>
          <w:rFonts w:cs="Times New Roman" w:ascii="Times New Roman" w:hAnsi="Times New Roman"/>
        </w:rPr>
        <w:t xml:space="preserve">Реализация рабочей программы 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занятий внеурочной деятельности по физике «Физика в задачах т экспериментах» способствует </w:t>
      </w:r>
      <w:r>
        <w:rPr>
          <w:rStyle w:val="StrongEmphasis"/>
          <w:rFonts w:cs="Times New Roman" w:ascii="Times New Roman" w:hAnsi="Times New Roman"/>
          <w:bCs/>
        </w:rPr>
        <w:t xml:space="preserve">общеинтеллектуальному </w:t>
      </w:r>
      <w:r>
        <w:rPr>
          <w:rFonts w:cs="Times New Roman" w:ascii="Times New Roman" w:hAnsi="Times New Roman"/>
        </w:rPr>
        <w:t>направлению развитию личности обучающихся 7-8-х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лагаемая программа внеурочной деятельности в 7-8 классах  рассчитана на 1 год обучения (1 час в неделю). В 7 классе </w:t>
      </w:r>
      <w:r>
        <w:rPr>
          <w:rFonts w:cs="Times New Roman" w:ascii="Times New Roman" w:hAnsi="Times New Roman"/>
          <w:b/>
        </w:rPr>
        <w:t>– 34 часа</w:t>
      </w:r>
      <w:r>
        <w:rPr>
          <w:rFonts w:cs="Times New Roman" w:ascii="Times New Roman" w:hAnsi="Times New Roman"/>
        </w:rPr>
        <w:t xml:space="preserve">; в 8 классе – </w:t>
      </w:r>
      <w:r>
        <w:rPr>
          <w:rFonts w:cs="Times New Roman" w:ascii="Times New Roman" w:hAnsi="Times New Roman"/>
          <w:b/>
        </w:rPr>
        <w:t>34 час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современного образования ориентирована на формирование у учащихся личностных качеств, социально значимых знаний, отвечающих динамичным изменениям в современном обществе. Необходимо повернуться к личности ребенка, к его индивидуальности,  личност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, создать наилучшие условия для развития и максимальной реализации его склонностей и способностей в настоящем и будущем. Гуманизация, индивидуализация и дифференциация образовательной политики стали средствами решения поставлен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Учитель при этом становится организатором познавательной деятельности ученика, стимулирующим началом в развитии личности каждого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предполагает такую организацию процесса обучения, которая учитывает индивидуальные 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ираясь на индивидуальные образовательные запросы и способности каждого ребенка при реализации программы внеурочной деятельности по физике «Физика в задачах и экспериментах», можно достичь </w:t>
      </w:r>
      <w:r>
        <w:rPr>
          <w:rFonts w:cs="Times New Roman" w:ascii="Times New Roman" w:hAnsi="Times New Roman"/>
          <w:b/>
        </w:rPr>
        <w:t>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позволяет обучающимся ознакомиться с методикой организации 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важным фактором реализации данной программы является стремление развить у учащихся умение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держание занятий кружка представляет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научного познания. В 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й адаптации в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остроить обучение так, чтобы максимально развить заложенные природой способности ученика к определённым видам деятельности, так как какими бы феноменальными ни были задатки, сами по себе, вне сферы обучения и вне деятельности они развиваться не могут. </w:t>
      </w:r>
    </w:p>
    <w:p>
      <w:pPr>
        <w:pStyle w:val="Heading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этому целями программы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>занятий внеурочной деятельности по физике «Физика вокруг нас» для учащихся 7-8-х классов являются: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1428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;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1428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ормирование и развитие у учащихся ключевых компетенций – учебно – познавательных, информационно-коммуникативных, социальных, и как следствие - компетенций личностного самосовершенств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метных и метапредметных результатов обучения, универсальных учебных дейст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ворческой личности, способной к освоению передовых технологий и созданию своих собственных разработок, к выдвижению новых идей и проектов;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1428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еализация деятельностного подхода к предметному обучению на занятиях внеурочной деятельности по физике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внеурочной деятельности по физике в рамках кружковой работы является то, что она направлена на достижение обучающимися в большей степени личностных и метапредметных результатов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нцепция курс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сновным направлением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является комплексный подход, направленный на достижение обучающимися личностных и метапредметных результатов, получение знаний, умений и навыков в процессе занятий внеурочной деятельности на базе теоретического материала, рассмотренного на уроках в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Физика в задачах и экспериментах» ориентирован, прежде всего, на организацию самостоятельного познавательного процесса и самостоятельной практической деятельности учащихся. В программе представлена система практических заданий постепенно возрастающей сложности по курсу физики основной школы. Курс предусматривает решение теоретических и практических задач на основе систематизации имеющегося теоретического багажа знаний по физике и математике, знакомство с основными методами решения физических задач, выработку навыков решения нестандартных заданий, проектирование и создание приборов и физических устро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реализуются межпредметные связи с химией, биологией, историей, литературой, географией; создаются условия для активизации познавательного интереса учащихся, развития их интеллектуальных, творческих способностей в процессе решения физических задач, прикладной практической деятельности и самостоятельного приобретения новых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дачи 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целей курса требуется решение конкретных практических задач. Основные задачи внеурочной деятельности по физик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я о явлениях и законах окружающего мира, с которыми школьники сталкиваются в повседневной жизн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я о научном методе позн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исследователь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еализации во внеурочное время приобретенных универсальных учебных действий в урочное врем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рамок общения с социумо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построения физических моделей и определения границ их применимо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обретённых знаний и умений для решения практических, жизненных задач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ащихся в разнообразную деятельность: теоретическую, практическую, аналитическую, поискову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ка гибких умений переносить знания и навыки на новые формы учебной работы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образительности и быстроты реакции при решении новых различных физических задач, связанных с практическ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Методы обучения и формы организации деятельности обучающих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внеурочной деятельности «Физика в задачах и экспериментах» 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учебного года обучающимся предлагаются темы для проектно – исследовательской деятельности. Обучающиеся объединяются в группы или работают самостоятельно над проектом в течение учебного года, получая консультации учителя и имея возможность обсудить промежуточные результаты в группе на еженедельных занятиях. В рамках еженедельных занятий обучающиеся планируют эксперименты, проводят их, обсуждают результаты, решают экспериментальные задания, задачи различных форм и 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Достижение планируемых результатов в основной школе происходит в комплексе использования четырёх междисциплинарных учебных программ (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) и учебных программы по всем предметам, в том числе по физике. После изучения программы внеурочной деятельности «Физика вокруг нас» обучающиес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уют теоретические знания и умения по решению стандартных, нестандартных, технических и олимпиадных задач различными метод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отают индивидуальный стиль решения физических за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атся пользоваться приборами, с которыми не сталкиваются на уроках физики в основной школ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ют и сконструируют приборы и модели для последующей работы в кабинете физи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 уровн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</w:rPr>
        <w:tab/>
      </w:r>
      <w:r>
        <w:rPr>
          <w:rFonts w:cs="Times New Roman" w:ascii="Times New Roman" w:hAnsi="Times New Roman"/>
          <w:b/>
          <w:bCs/>
          <w:i/>
          <w:i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программы внеурочной деятельности 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методами научного познания, проводить наблюдения, планировать и проводить эксперименты, обрабатывать результаты измер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ab/>
        <w:t xml:space="preserve">Метапредметными результатами </w:t>
      </w:r>
      <w:r>
        <w:rPr>
          <w:rFonts w:cs="Times New Roman" w:ascii="Times New Roman" w:hAnsi="Times New Roman"/>
        </w:rPr>
        <w:t>программы внеурочной деятельности «Физика в задачах и экспериментах»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кспериментальными методами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Личностными результатами </w:t>
      </w:r>
      <w:r>
        <w:rPr>
          <w:rFonts w:cs="Times New Roman" w:ascii="Times New Roman" w:hAnsi="Times New Roman"/>
        </w:rPr>
        <w:t>программы внеурочной деятельности «Физика в задачах и экспериментах»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мения ставить перед собой познавательные цели, выдвигать гипотезы, доказывать собственную точку зр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оложительного эмоционального отношения к окружающей природе и самому себе как части природы.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пособы оценки уровня достижения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подготовленности учащихся определяется качеством выполненных ими работ. Критерием оценки в данном случае является степень овладения навыками работы, самостоятельность и законченность работы, тщательность эксперимента, научность предлагаемого решения проблемы, внешний вид и качество работы прибора или модели, соответствие исследовательской работы требуемым нормам и правилам оформ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, педагогами дополнительного образования) внутри лиц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ебным материалом разнообразных форм дает возможность каждому их учащихся проявить свои способности (в области систематизации теоретических знаний, в области решения стандартных задач, в области решения нестандартных задач, в области исследовательской работы и т.д.). Ситуации успеха, создающие положительную мотивацию к деятельности, являются важным фактором развития творческих и познавательных способ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онно – методическое обеспеч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школьников. Методический конструктор: пособие для учителя/ Д.В. Григорьев, П.В. Степанов. – М.: Просвещение, 2011. – 223 с. -. (Стандарты второго поколени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 200 с. -. (Стандарты второго поколени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. Физика. 7-9 классы: учебно-методическое пособие/сост. Е.Н. Тихонова.- М.:Дрофа, 2012.-39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стандарт общего образования второго поколения: деятельностный подход [Текст]: методические рекомендации. В 3 ч. Часть 1/ С.В.Ананичева; под общ. Ред. Т.Ф.Есенковой, В.В. Зарубиной, авт. Вступ. Ст. В.В. Зарубина — Ульяновск: УИПКПРО, 2010. — 8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физика. Перельман Я.И. – М. : Наука, 19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/>
      </w:pPr>
      <w:r>
        <w:rPr>
          <w:rFonts w:cs="Times New Roman" w:ascii="Times New Roman" w:hAnsi="Times New Roman"/>
        </w:rPr>
        <w:t>Занимательные опыты по физике. Горев Л.А. – М. : Просвещение, 197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быть Кулибиным. Эльшанский И.И. – М. : РИЦ МКД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для увлеченных. Кибальченко А.Я., Кибальченко И.А.– Ростов н/Д. : «Феникс»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тать ученым. Занятия по физике для старшеклассников. А.В. Хуторский, Л.Н. Хуторский, И.С. Маслов.  – М. : Глобус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е лабораторные занятия по физике в 7-11 классах общеобразовательных учреждений: Книга для учителя./под ред. В.А. Бурова, Г.Г. Никифорова. – М. : Просвещение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е развлечения в области физики и химии. Г. Тиссандье. / Пер. Ю.Гончаров. – М. : Терра- Книжный клуб, СПб., 2009 (Мир вокруг нас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</w:rPr>
          <w:t>=227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Министерства образования и науки Российской Федерации// официальный сайт.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минобрнауки.рф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служба. Издательство «БИНОМ. Лаборатория знаний»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/>
      </w:pPr>
      <w:r>
        <w:rPr>
          <w:rFonts w:cs="Times New Roman" w:ascii="Times New Roman" w:hAnsi="Times New Roman"/>
        </w:rPr>
        <w:t xml:space="preserve">Игровая программа на диске «Дракоша и занимательная физика» [Электронный ресурс]. – Режим доступа: http://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edia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00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>/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ющие электронные игры «Умники – изучаем планету» </w:t>
      </w:r>
    </w:p>
    <w:p>
      <w:pPr>
        <w:pStyle w:val="1"/>
        <w:tabs>
          <w:tab w:val="left" w:pos="708" w:leader="none"/>
        </w:tabs>
        <w:spacing w:lineRule="auto" w:line="24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[Электронный ресурс]. – Режим доступа: http:// 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ssobi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/</w:t>
        </w:r>
      </w:hyperlink>
    </w:p>
    <w:p>
      <w:pPr>
        <w:pStyle w:val="1"/>
        <w:numPr>
          <w:ilvl w:val="0"/>
          <w:numId w:val="11"/>
        </w:numPr>
        <w:tabs>
          <w:tab w:val="left" w:pos="708" w:leader="none"/>
        </w:tabs>
        <w:spacing w:lineRule="auto" w:line="240"/>
        <w:ind w:left="465" w:hanging="465"/>
        <w:rPr>
          <w:sz w:val="22"/>
          <w:szCs w:val="22"/>
          <w:u w:val="single"/>
        </w:rPr>
      </w:pPr>
      <w:r>
        <w:rPr>
          <w:sz w:val="22"/>
          <w:szCs w:val="22"/>
        </w:rPr>
        <w:t>Авторская мастерская (</w:t>
      </w:r>
      <w:hyperlink r:id="rId8">
        <w:r>
          <w:rPr>
            <w:rStyle w:val="InternetLink"/>
            <w:sz w:val="22"/>
            <w:szCs w:val="22"/>
          </w:rPr>
          <w:t>http://metodist.lbz.ru</w:t>
        </w:r>
      </w:hyperlink>
      <w:r>
        <w:rPr>
          <w:sz w:val="22"/>
          <w:szCs w:val="22"/>
        </w:rPr>
        <w:t>).</w:t>
      </w:r>
    </w:p>
    <w:p>
      <w:pPr>
        <w:pStyle w:val="1"/>
        <w:numPr>
          <w:ilvl w:val="0"/>
          <w:numId w:val="11"/>
        </w:numPr>
        <w:tabs>
          <w:tab w:val="left" w:pos="708" w:leader="none"/>
        </w:tabs>
        <w:spacing w:lineRule="auto" w:line="240"/>
        <w:ind w:left="465" w:hanging="465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лгоритмы решения задач по физике: </w:t>
      </w:r>
      <w:r>
        <w:rPr>
          <w:sz w:val="22"/>
          <w:szCs w:val="22"/>
          <w:lang w:val="en-US"/>
        </w:rPr>
        <w:t>festivai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septemb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rticles</w:t>
      </w:r>
      <w:r>
        <w:rPr>
          <w:sz w:val="22"/>
          <w:szCs w:val="22"/>
        </w:rPr>
        <w:t>/310656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65" w:hanging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учащихся решать физические задач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volu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bes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hysics</w:t>
      </w:r>
      <w:r>
        <w:rPr>
          <w:rFonts w:cs="Times New Roman" w:ascii="Times New Roman" w:hAnsi="Times New Roman"/>
        </w:rPr>
        <w:t xml:space="preserve">/00008858_0. </w:t>
      </w:r>
      <w:r>
        <w:rPr>
          <w:rFonts w:cs="Times New Roman" w:ascii="Times New Roman" w:hAnsi="Times New Roman"/>
          <w:lang w:val="en-US"/>
        </w:rPr>
        <w:t>html</w:t>
      </w:r>
    </w:p>
    <w:p>
      <w:pPr>
        <w:pStyle w:val="1"/>
        <w:tabs>
          <w:tab w:val="left" w:pos="708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tabs>
          <w:tab w:val="left" w:pos="708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 изучаемого курса в 7 классе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оначальные сведения о строении вещества.(7). </w:t>
      </w:r>
      <w:r>
        <w:rPr>
          <w:rFonts w:cs="Times New Roman" w:ascii="Times New Roman" w:hAnsi="Times New Roman"/>
        </w:rPr>
        <w:t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Измерение размеров малых тел. Измерение толщины листа бумаги.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тел. (12)</w:t>
      </w:r>
      <w:r>
        <w:rPr>
          <w:rFonts w:cs="Times New Roman" w:ascii="Times New Roman" w:hAnsi="Times New Roman"/>
        </w:rPr>
        <w:t>Измерение 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</w:t>
      </w:r>
      <w:bookmarkStart w:id="0" w:name="_GoBack"/>
      <w:bookmarkEnd w:id="0"/>
      <w:r>
        <w:rPr>
          <w:rFonts w:cs="Times New Roman" w:ascii="Times New Roman" w:hAnsi="Times New Roman"/>
        </w:rPr>
        <w:t>ициента силы трения скольжения. Решение задач.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авление. Давление жидкостей и газов. (7)</w:t>
      </w:r>
      <w:r>
        <w:rPr>
          <w:rFonts w:cs="Times New Roman" w:ascii="Times New Roman" w:hAnsi="Times New Roman"/>
        </w:rPr>
        <w:t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Определение массы тела, плавающего в воде. Определение плотности твердого тела. Определение объема куска льда. Изучение условия плавания тел. Решение задач.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Работа и мощность. Энергия. (9)</w:t>
      </w:r>
      <w:r>
        <w:rPr>
          <w:rFonts w:cs="Times New Roman" w:ascii="Times New Roman" w:hAnsi="Times New Roman"/>
        </w:rPr>
        <w:t>Вычисление работы и мощности, развиваемой учеником при подъеме с 1 на 3 этаж. 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ии. Решение задач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>КЛАСС: 7                   Количество часов в неделю 1, в год – 34</w:t>
      </w:r>
      <w:r>
        <w:rPr/>
        <w:t xml:space="preserve"> час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3"/>
        <w:gridCol w:w="1629"/>
        <w:gridCol w:w="2192"/>
        <w:gridCol w:w="4110"/>
        <w:gridCol w:w="326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(решаемые пробле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ащихс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ые сведения о строении вещества (7 ч)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охране труда на урок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охране труда на уроках. Основы эксперимен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–инструктаж по Т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–знакомство с правилами оформления лаб.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 определять и формулировать цель деятельности на занятии с помощью учителя; анализировать собственную работу: соотносить план и совершенные операции, выделять этапы и оценивать меру освоения кажд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–ориентироваться в своей системе знаний: отличать новое от уже известного; перерабатывать полученную информацию, делать выводы в результате совместной работы всего класса К. – уметь работать в паре и коллекти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 «Определение цены деления различных приборо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еления измерительного прибо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 соотносить план и совершенные операции, выделять этапы и оценивать меру освоения каждого; уметь работать по предложенным инструкция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–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, проявлять в конкретных ситуациях доброжелательность, доверие, внимательност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и др.; оценивать 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менять правила делового сотруднич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 «Определение геометрических размеров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длина, высота, площадь, объе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мерительного цилинд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еления измерительного прибо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– изготавливают измерительный цилинд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 правило нахождения цены деления измерительного приб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 определять и формулировать цель деятельности на занятии с помощью учителя; 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ориентироваться в своей системе знаний: отличать новое от уже известного; уметь пользоваться теоретическими знаниями на практике, в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при необходимости отстаивают точку зрения, аргументируя её, подтверждая фа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отивировать свои действия; выражать готовность в любой ситуации поступить в соответствии с правилами поведения; проявлять в конкретных ситуациях доброжелательность, доверие, внимательност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и др.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3 «Измерение температуры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еления измерительного прибора, погрешность измер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и: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4 «Измерение размеров малых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яд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5 «Измерение толщины листа бумаг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рядо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заимодействие тел (12 ч)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6 «Измерение скорости движения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равномерного дви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Скорость равномерного движ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равномерного дви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7 «Измерение массы 1 капли в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ела, сложение м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8 «Измерение плотности куска сахар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тела, нахождение объема прямоугольного параллелепипе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9 «Измерение плотности хоз. мы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тела, объем прямоугольного параллелепипеда, взвешивание на вес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 на тему «Плотность веществ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т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0 «Исследование зависимости силы тяжести от массы те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илы тяжести от массы т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1 «Определение массы и веса воздуха в комнат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ассы и веса воздуха в комна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2 «Сложение сил, направленных по одной прямо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ил, направленных по одной прям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3 «Измерение жесткости пружин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Гука, сила упруг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23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4 «Измерение коэффициента силы трения скольж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рения скольжения. Зависимость силы трения от веса т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23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Сила тр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трения скольжени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вление. Давление твердых тел, жидкостей и газов. (7 ч)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5 «Исследование зависимости давления от площади поверхно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давления от площади поверх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6 «Определение давления цилиндрического те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твердого т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7 «Вычисление силы, с которой атмосфера давит на поверхность сто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давления атмосфе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8 «Определение массы тела, плавающего в вод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Архиме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9 «Определение плотности твердого те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Архиме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 на тему «Плавание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Архимеда. Плавание те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ая работа № 20 "Изучение условий плавания тел"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лавания те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449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бота и мощность. Энергия. (9 ч)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1 "Вычисление работы, совершенной школьником при подъеме с 1 на 3 этаж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2 «Вычисление мощности развиваемой школьником при подъеме с 1 на 3 этаж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3 «Определение выигрыша в силе, который дает подвижный и неподвижный бл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Выигрыш в си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Работа. Мощност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равновесия тел. Центр тяже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4 «Вычисление КПД наклонной плоско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. КПД наклонной плоск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5 «Измерение кинетической энергии те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тическая энергия. Формула для расчета кинетической энерг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Кинетическая энерг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тическая энергия. Формула для расчета кинетическо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Потенциальная энерг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нциальная энерги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 изучаемого курса в 8 классе</w:t>
      </w:r>
    </w:p>
    <w:p>
      <w:pPr>
        <w:pStyle w:val="Normal"/>
        <w:numPr>
          <w:ilvl w:val="2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изический метод изучения природы: теоретический и экспериментальный (3). </w:t>
      </w:r>
      <w:r>
        <w:rPr>
          <w:rFonts w:cs="Times New Roman" w:ascii="Times New Roman" w:hAnsi="Times New Roman"/>
        </w:rPr>
        <w:t xml:space="preserve">Определение цены деления приборов, снятие показаний. Определение погрешностей измерений. </w:t>
      </w:r>
    </w:p>
    <w:p>
      <w:pPr>
        <w:pStyle w:val="Normal"/>
        <w:numPr>
          <w:ilvl w:val="2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пловые явления и методы их исследования (8).</w:t>
      </w:r>
      <w:r>
        <w:rPr>
          <w:rFonts w:cs="Times New Roman" w:ascii="Times New Roman" w:hAnsi="Times New Roman"/>
        </w:rPr>
        <w:t xml:space="preserve"> Определение удлинения тела  в процессе изменения температуры. Решение задач на определение количества теплоты. Применение теплового расширения для регистрации температуры. Исследование процессов плавления и отвердевания. Изучение устройства тепловых двигателей. Приборы для измерения влажности воздуха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лектрические явления и методы их исследования (8).</w:t>
      </w:r>
      <w:r>
        <w:rPr>
          <w:rFonts w:cs="Times New Roman" w:ascii="Times New Roman" w:hAnsi="Times New Roman"/>
        </w:rPr>
        <w:t xml:space="preserve"> Определение удельного сопротивления проводника. Закон Ома для участка цепи. Решение задач. Исследование и использование свойств электрических конденсаторов. Расчет потребляемой электроэнергии. Расчет КПД электрических устройств. Решение задач на закон Джоуля-Ленца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лектромагнитные явления (5).</w:t>
      </w:r>
      <w:r>
        <w:rPr>
          <w:rFonts w:cs="Times New Roman" w:ascii="Times New Roman" w:hAnsi="Times New Roman"/>
        </w:rPr>
        <w:t xml:space="preserve"> Получение и фиксированное изображение магнитных полей. Изучение свойств электромагнита. Изучение модели электродвигателя. Решение качественных задач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птика (8).</w:t>
      </w:r>
      <w:r>
        <w:rPr>
          <w:rFonts w:cs="Times New Roman" w:ascii="Times New Roman" w:hAnsi="Times New Roman"/>
        </w:rPr>
        <w:t xml:space="preserve"> Изучение законов отражения. Наблюдение отражения и преломления света. Изображения в линзах. Определение главного фокусного расстояния и оптической силы линзы. Наблюдение интерференции света. Решение задач на преломление света. Наблюдение полного отражения света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2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дготовка и проведение итоговой конференции (2).</w:t>
      </w:r>
      <w:r>
        <w:rPr>
          <w:rFonts w:cs="Times New Roman" w:ascii="Times New Roman" w:hAnsi="Times New Roman"/>
        </w:rPr>
        <w:t xml:space="preserve"> Индивидуальная работа по подготовке проекта к презент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класс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34</w:t>
      </w:r>
      <w:r>
        <w:rPr/>
        <w:t xml:space="preserve"> часов (1 час в неделю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103"/>
        <w:gridCol w:w="3119"/>
        <w:gridCol w:w="3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/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из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внеурочных занят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, познавательные, регулятивные, коммуникатив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метод изучения природы: теоретический и экспериментальный 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ки безопасности при работе с физическим прибором. Измерение физических величин. Определение цены деления и показаний приборов. Абсолютная и относительная погрешность. Значение эксперимента для развития научных теорий и создания новых технических устройст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цены деления приборов, снятие показ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погрешностей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ение качественных зада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Исследуют зависимость направления и скорости теплообмена от разности темпера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ют и формулируют познавательную цель. Строят логические цепи рассуждений. Выдвигают и обосновывают гипотезы, предлагают способы их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уют познавательную цель, составляют план и последовательность действий в соответствии с ней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общие способы работы. Используют адекватные языковые средства для отображения своих чувств, мыслей и побу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 и методы их исследования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е расширение тел и его использование в технике. Способы изменения внутренней энергии тел. Виды теплопередачи. Теплопередача в природе и технике. Количество теплоты. Закон сохранения и превращения энергии в механических и тепловых процессах. Агрегатные состояния вещества. Фазовые переходы. Работа газа и пара. Тепловые двигатели. Двигатель внутреннего сгорания. Роторно – поршневой двигатель Ванкеля. Дизель. Паровая и газовая турбина. Необычные двигатели. Перспективы создания новых двигателей, усовершенствование прежних и замены используемого в них топлива. КПД теплового двигателя и перспективы его повыш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удлинения тела в процессе изменения темп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задач на определение  количества теплоты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менение теплового расширения для регистрации температуры. Анализ и обобщение возможных вариантов конструк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следование процессов плавления и отверд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учение строения кристаллов, их выращ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 устройства тепловых двиг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боры для измерения вла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шение качественных задач на определение КПД теплового двигател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уществляют микро опыты по реализации различных способов изменения внутренней энерги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ют обобщенный смысл задачи. Устанавливают причинно-следственные связи, заменяют термины опре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ют план и последовательность действий. 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явления и методы их исследования 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енсаторы. Электрический ток. Действия электрического тока. Электрический ток в средах: металлах, жидкостях, газах, полупроводниках. Соединения проводников. Осветительная сеть. Электроизмерительные приборы. Работа и мощность электрического тока. Закон Джоуля – Ленца. Электронагревательные приборы. Расчет потребляемой электроэнергии. Короткое замыкание. Плавкие предохранители. Применение полупроводниковых прибор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удельного сопротивления прово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 Ома для участка цепи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следование и использование свойств электрических конд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шение задач на зависимость сопротивления проводников от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чёт потребляемой электро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счёт КПД электрических у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шение задач на закон Джоуля-Ле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шение качеств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Наблюдают явление электризации тел при соприкосновении и взаимодействие заряженны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ют и формулируют познавательную цель. Устанавливают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познавательную цель, регулируют процесс выполнения учеб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явления 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е поле. Электромагниты. Электромагнитные реле и их применение. Постоянные магниты и их применение. Магнитное поле Земли. Его влияние на радиосвязь. Действие магнитного поля на проводник с током. Электродвигател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учение и фиксированное изображение магнитных п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зучение свойств электромагни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ение модели электро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шение качеств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шение качественных зада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Наблюдают магнитное действие катушки с током. Изготавливают электромагнит, испытывают его действия, исследуют зависимость свойств электромагнита от силы тока и наличия серде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ют операции со знаками и символами. Умеют заменять термины определениями. Выделяют объекты и процессы с точки зрения целого и ча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а 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света. Сила света. Освещённость. Отражение и преломление света. Законы отражения и преломления. Полное отражение. Волоконная оптика. Зеркала плоские и сферические. Линзы. Оптическая сила линзы. Оптические приборы. Дисперсия света. Цвет тела. Интерференция света. Просветление оптики. Дифракция света. Искажение изображений, полученных с помощью оптических приборов. Спектральный анали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законов от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блюдение отражения и преломления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ображения в лин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пределение главного фокусного расстояния и оптической силы лин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людение интерференции и дифракции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шение задач на преломление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Наблюдение полного отражения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шение качественных задач на отражение свет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Наблюдают оптические явления, выполняют построение хода лучей, необходимого для получения оптических эффектов, изучают устройство телескопа и микроско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меняют методы информационного поиска, самостоятельно создают алгоритмы деятельности при решении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ботают в группе.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 итоговой конференции 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боты. Оформление работы. Проведение конфер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подготовке проекта к презентаци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выбирать обобщенные стратегии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ют способ своих действий с заданным эталоном, обнаруживают отклонения и отлич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щаются и взаимодействуют с партнерами по совместной деятельности или обмену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егулируют собственную деятельность посредством речевых действ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тем исследовательских работ учащихся 8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907"/>
      </w:tblGrid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сследовательской работы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еятельности человека на состояние окружающей среды. Экологические последствия применения человеком физических открыт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производства и передачи электроэнергии  в России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нергетики в Ростовской области и охрана окружающей среды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осуществления неуправляемых и управляемых ядерных реакций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явления в моём доме 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электроэнергетики в России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электроэнергетическая картина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УЕМЫЕ УЧЕБНЫЕ ПРОГРАММЫ И УЧЕБНО – МЕТОДИЧЕСК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ГРАММЫ ВНЕУРОЧНОЙ ДЕЯТЕЛЬНОСТИ «ФИЗИКА ВОКРУГ НАС» В 7-8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93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 - метод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а для учителя и учащих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Физика вокруг 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  <w:r>
              <w:rPr>
                <w:rFonts w:cs="Times New Roman" w:ascii="Times New Roman" w:hAnsi="Times New Roman"/>
              </w:rPr>
              <w:t xml:space="preserve"> «Физика вокруг нас» 34 часа, 1 час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. Составлена на основе Примерной программы по учебным предметам. Физика. 7 – 9 классы (Примерные программы по учебным предметам. Физика. 7 – 9 классы. – 3-е изд.- М.: Просвещение, 2013. – 80 с. (Стандарты второго поколения)) и программы основного общего образования. Физика. 7 - 9 классы А.В. Перышкина, Н.В. Филонович, Е.М. Гутник (Программа основного общего образования. Физика. 7 - 9 классы (авторы: А.В. Перышкин, Н.В. Филонович, Е.М. Гутник). Физика. 7-9 классы: рабочие программы / сост. Ф50 Е.Н. Тихонова - 5-е изд., перераб.-М.: Дрофа, 2015. – 400с., стр.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школьников. Методический конструктор: пособие для учителя/ Д.В. Григорьев, П.В. Степанов. – М.: Просвещение, 2011. – 223 с. -. (Стандарты второго поколения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 200 с. -. (Стандарты второго поколения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Физика. 7-9 классы: учебно-методическое пособие/сост. Е.Н. Тихонова.- М.:Дрофа, 2012.-398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стандарт общего образования второго поколения: деятельностный подход [Текст]: методические рекомендации. В 3 ч. Часть 1/ С.В.Ананичева; под общ. Ред. Т.Ф.Есенковой, В.В. Зарубиной, авт. Вступ. Ст. В.В. Зарубина — Ульяновск: УИПКПРО, 2010. — 84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физика. Перельман Я.И. – М. : Наука, 197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опыты по физике. Горев Л.А. – М. : Просвещение, 197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быть Кулибиным. Эльшанский И.И. – М. : РИЦ МКД, 200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для увлеченных. Кибальченко А.Я., Кибальченко И.А.– Ростов н/Д. : «Феникс», 200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ать ученым. Занятия по физике для старшеклассников. А.В. Хуторский, Л.Н. Хуторский, И.С. Маслов.  – М. : Глобус, 200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е лабораторные занятия по физике в 7-11 классах общеобразовательных учреждений: Книга для учителя./под ред. В.А. Бурова, Г.Г. Никифорова. – М. : Просвещение, 199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развлечения в области физики и химии. Г. Тиссандье. / Пер. Ю.Гончаров. – М. : Терра- Книжный клуб, СПб., 2009 (Мир вокруг нас)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/catalog.aspx?Catalog=22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hyperlink" Target="http://www.media/" TargetMode="External"/><Relationship Id="rId7" Type="http://schemas.openxmlformats.org/officeDocument/2006/relationships/hyperlink" Target="http://www.russobit-m.ru//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9:00Z</dcterms:created>
  <dc:creator>Мой ПК</dc:creator>
  <dc:description/>
  <cp:keywords/>
  <dc:language>en-US</dc:language>
  <cp:lastModifiedBy>WR</cp:lastModifiedBy>
  <cp:lastPrinted>2021-03-22T10:21:00Z</cp:lastPrinted>
  <dcterms:modified xsi:type="dcterms:W3CDTF">2022-07-01T15:18:00Z</dcterms:modified>
  <cp:revision>3</cp:revision>
  <dc:subject/>
  <dc:title/>
</cp:coreProperties>
</file>