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Диагностический инструментарий для изучения образовательных интересов обучающихся, запросов и образовательных потребностей родителей   обучающихся начального уровня образования 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ИЗУЧЕНИЯ ЗАПРОСОВ И ОБРАЗОВАТЕЛЬНЫХ ПОТРЕБНОСТЕЙ  РОДИТЕЛЕЙ ОБУЧАЮЩИХСЯ НА УРОВНЕ НОО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Cs/>
          <w:i/>
          <w:iCs/>
          <w:color w:val="000000"/>
        </w:rPr>
        <w:t>Уважаемый, родитель! Просим Вас ответить на вопросы данной анкеты в связи с тем, что образовательные учреждения РФ переходя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й образовательной организации.</w:t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Да  (какие)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Нет 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Чем интересуется Ваш ребенок? Постоянны ли его интересы?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4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а)Да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(какие)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5. Оцените важность образовательных услуг в школе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нужными специалистами (логопед, психолог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 xml:space="preserve">Другое </w:t>
      </w:r>
      <w:r>
        <w:rPr>
          <w:i/>
          <w:iCs/>
          <w:color w:val="000000"/>
          <w:sz w:val="24"/>
          <w:szCs w:val="24"/>
        </w:rPr>
        <w:t>(Что именно?) 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 Какие дополнительные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Изучение второго иностранного языка (какого)_________________________________________________________</w:t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Углубленное изучение предметов (каких)______________________________________________________________ </w:t>
      </w:r>
    </w:p>
    <w:p>
      <w:pPr>
        <w:pStyle w:val="Normal"/>
        <w:spacing w:lineRule="atLeast" w:line="240"/>
        <w:jc w:val="left"/>
        <w:rPr/>
      </w:pPr>
      <w:r>
        <w:rPr>
          <w:i/>
          <w:iCs/>
          <w:color w:val="000000"/>
          <w:sz w:val="24"/>
          <w:szCs w:val="24"/>
        </w:rPr>
        <w:t>в) Изучение новых предметов (курсов) (каких)_</w:t>
      </w:r>
      <w:r>
        <w:rPr>
          <w:i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администрации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 учителя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 социального педагога_____________________________________________________________________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 медицинского работника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8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наете ли вы, как расшифровывается ФГОС?</w:t>
      </w:r>
      <w:r>
        <w:rPr>
          <w:sz w:val="24"/>
          <w:szCs w:val="24"/>
        </w:rPr>
        <w:t xml:space="preserve">________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. Когда ФГОС вводится на всей территории России?</w:t>
      </w:r>
      <w:r>
        <w:rPr>
          <w:sz w:val="24"/>
          <w:szCs w:val="24"/>
        </w:rPr>
        <w:t>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>Знаете ли вы, в чём отличие нового стандарта, и почему образование нуждается в подобных переменах?</w:t>
      </w:r>
      <w:r>
        <w:rPr>
          <w:sz w:val="24"/>
          <w:szCs w:val="24"/>
        </w:rPr>
        <w:t>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Увеличивается или уменьшается роль родителей в организации образовательного процесса с введением ФГОС?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колько часов внеучебной деятельности в неделю будет введено в Основную образовательную программу школы</w:t>
      </w:r>
      <w:r>
        <w:rPr>
          <w:sz w:val="24"/>
          <w:szCs w:val="24"/>
        </w:rPr>
        <w:t>?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Какие виды внеучебной деятельности вы бы предложили для вашего ребёнка</w:t>
      </w:r>
      <w:r>
        <w:rPr>
          <w:sz w:val="24"/>
          <w:szCs w:val="24"/>
        </w:rPr>
        <w:t>?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 вы относитесь к введению ФГОС-2021</w:t>
      </w:r>
      <w:r>
        <w:rPr>
          <w:sz w:val="24"/>
          <w:szCs w:val="24"/>
        </w:rPr>
        <w:t>?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Какие вопросы в связи с введением ФГОС-2021 вы бы хотели рассмотреть подробнее</w:t>
      </w:r>
      <w:r>
        <w:rPr>
          <w:sz w:val="24"/>
          <w:szCs w:val="24"/>
        </w:rPr>
        <w:t>?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обираетесь ли продолжить знакомство с материалами ФГОС-2021 самостоятельно</w:t>
      </w:r>
      <w:r>
        <w:rPr>
          <w:sz w:val="24"/>
          <w:szCs w:val="24"/>
        </w:rPr>
        <w:t>?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i/>
          <w:color w:val="000000"/>
          <w:sz w:val="24"/>
          <w:szCs w:val="24"/>
        </w:rPr>
        <w:t>Спасибо за сотрудничество!</w:t>
      </w:r>
      <w:r>
        <w:br w:type="page"/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для родителей будущих первоклассников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: </w:t>
      </w:r>
      <w:r>
        <w:rPr>
          <w:rFonts w:eastAsia="Calibri"/>
          <w:sz w:val="28"/>
          <w:szCs w:val="28"/>
          <w:lang w:eastAsia="en-US"/>
        </w:rPr>
        <w:t>получить от родителей будущих первоклассников информацию об интересах и увлечениях детей, необходимую для проектирования системы внеурочной деятельности учащихся начальных классов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од проведения. </w:t>
      </w:r>
      <w:r>
        <w:rPr>
          <w:rFonts w:eastAsia="Calibri"/>
          <w:sz w:val="28"/>
          <w:szCs w:val="28"/>
          <w:lang w:eastAsia="en-US"/>
        </w:rPr>
        <w:t>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родитель! Жизнь в школе – это не только уроки, но и интересные школьные и классные дела, увлекательные занятия в кружках, клубах, секциях, студиях. Чтобы Ваш ребенок успешно адаптировался  к школьной жизни, быстро нашел занятие по душе, просим Вас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 Что интересует Вашего ребенка больше всего?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 Посещает ли он кружок, секцию, студию?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ет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 выбрали ответ «да», то напишите название кружка, секции, студии и наименование учреждения, где проходят занятия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 Любит ли Ваш ребенок групповые занятия в детском саду?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ет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и да, и нет (трудно сказать, так как ребенок не посещает детский сад)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 Какое занятие доставляет ему наибольшую радость?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 Что его может огорчить?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 Назовите любимую игру Вашего сына или дочери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    Какое направление внеурочной деятельности школьников может вызвать у вашего ребенка наибольший интерес? Подчеркните не более двух из перечисленн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физкультурно-спортив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художественно-эсте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аучно-техническое (техническое творчество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аучно-познаватель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туристско-краевед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военно-патрио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эколого-биологическое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ботка полученных данных. </w:t>
      </w:r>
      <w:r>
        <w:rPr>
          <w:rFonts w:eastAsia="Calibri"/>
          <w:sz w:val="28"/>
          <w:szCs w:val="28"/>
          <w:lang w:eastAsia="en-US"/>
        </w:rPr>
        <w:t>При обработке анкет необходимо выяснить, сколько дошкольников занимаются в кружках, секциях, студиях; какие учреждения они посещают; какие направления внеурочной деятельности, по предположению родителей, могут вызвать у детей наибольший интерес.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родителей первоклассников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: </w:t>
      </w:r>
      <w:r>
        <w:rPr>
          <w:rFonts w:eastAsia="Calibri"/>
          <w:sz w:val="28"/>
          <w:szCs w:val="28"/>
          <w:lang w:eastAsia="en-US"/>
        </w:rPr>
        <w:t>выявить интересы и увлечения первоклассников, возможности и условия их реализации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од проведения. </w:t>
      </w:r>
      <w:r>
        <w:rPr>
          <w:rFonts w:eastAsia="Calibri"/>
          <w:sz w:val="28"/>
          <w:szCs w:val="28"/>
          <w:lang w:eastAsia="en-US"/>
        </w:rPr>
        <w:t>На родительском собрании или во время индивидуальных встреч учитель предлагает родителям заполнить анкету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одители! 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школы. Предлагаем Вам сделать первый шаг в совместной работе – искренне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  Чем больше всего любит заниматься Ваш ребенок в свободное время? Подчеркните не более пяти ответов из предлагаем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лушать и читать книги, журналы, газет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мотреть телевизор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ходить в кино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работать на компьютер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сещать театры, концерт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сещать музеи, выставки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лушать музыку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играть на музыкальных инструментах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могать родителям дома, на приусадебном участке (даче), в огороде и т.д.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мастерить, ремонтиров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в кружках технического творчеств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рукоделием (шить, вязать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кулинарией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рисов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фотографией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в кружке художественной самодеятельности (петь, танцевать и т.д.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играть в различные подвижные игр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физкультурой и спортом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роводить время в компании с друзьями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ичего не дел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что еще (допишите)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  Посещает ли Ваш ребенок кружок, клуб, секцию, студию. Подчеркните один из дву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ет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ами выбран ответ «да», то напишите название кружка, клуба, секции, студии и наименование учреждения, где проходят занятия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  Как Вы относитесь к интересам и увлечениям Вашего ребенка? Выберите и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ложительно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трудно сказ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отрицательно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  Чем увлекаются члены Вашей семьи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  Какое направление дополнительного образования детей Вы хотите рекомендовать своему ребенку? Подчеркните не более двух из перечисленн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художественно-эсте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аучно-познаватель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физкультурно-спортив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аучно-техническое (техническое творчество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туристско-краевед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военно-патрио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эколого-биологическое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  Назовите, пожалуйста, фамилию и имя своего ребенка-первоклассника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ботка полученных результатов. </w:t>
      </w:r>
      <w:r>
        <w:rPr>
          <w:rFonts w:eastAsia="Calibri"/>
          <w:sz w:val="28"/>
          <w:szCs w:val="28"/>
          <w:lang w:eastAsia="en-US"/>
        </w:rPr>
        <w:t>Количественный анализ результатов анкетирования позволяет выявить наиболее популярные и редкие интересы и увлечения детей. Можно на основе полученных данных составить карту интересов и увлечений учащихся. Особое внимание следует уделить ответам родителей на пятый вопрос, которые в своей совокупности можно рассматривать в качестве социального заказа родителей учебному заведению. Их необходимо учитывать при проектировании системы внеурочной деятельности младших школьников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4:00Z</dcterms:created>
  <dc:creator>Александр</dc:creator>
  <dc:description/>
  <dc:language>en-US</dc:language>
  <cp:lastModifiedBy>User</cp:lastModifiedBy>
  <dcterms:modified xsi:type="dcterms:W3CDTF">2022-04-13T09:14:00Z</dcterms:modified>
  <cp:revision>2</cp:revision>
  <dc:subject/>
  <dc:title/>
</cp:coreProperties>
</file>