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Times New Roman,Bold"/>
          <w:b/>
          <w:b/>
          <w:bCs/>
        </w:rPr>
      </w:pPr>
      <w:r>
        <w:rPr/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jc w:val="center"/>
        <w:rPr>
          <w:rFonts w:cs="Times New Roman,Bold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ровень </w:t>
      </w: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1. Введение. Знакомство с лабораторным оборудованием (8 часов).</w:t>
      </w:r>
    </w:p>
    <w:p>
      <w:pPr>
        <w:pStyle w:val="Normal"/>
        <w:ind w:firstLine="709"/>
        <w:jc w:val="both"/>
        <w:rPr/>
      </w:pPr>
      <w:r>
        <w:rPr/>
        <w:t xml:space="preserve">Вводное занятие. Знакомство с учащимися. Знакомство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Normal"/>
        <w:ind w:firstLine="709"/>
        <w:jc w:val="both"/>
        <w:rPr/>
      </w:pPr>
      <w:r>
        <w:rPr/>
        <w:t>Ознакомление с кабинетом химии и изучение правил техники безопасности.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Игра по технике безопасности.</w:t>
      </w:r>
    </w:p>
    <w:p>
      <w:pPr>
        <w:pStyle w:val="Normal"/>
        <w:ind w:firstLine="709"/>
        <w:jc w:val="both"/>
        <w:rPr/>
      </w:pPr>
      <w:r>
        <w:rPr/>
        <w:t xml:space="preserve">Знакомство с лабораторным оборудованием. 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</w:t>
      </w:r>
    </w:p>
    <w:p>
      <w:pPr>
        <w:pStyle w:val="Normal"/>
        <w:ind w:firstLine="709"/>
        <w:jc w:val="both"/>
        <w:rPr/>
      </w:pPr>
      <w:r>
        <w:rPr/>
        <w:t xml:space="preserve">Нагревательные приборы и пользование ими. Знакомство с правилами пользования нагревательных приборов. Нагревание и прокалива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2. Химия в быту (32 часов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</w:t>
      </w:r>
      <w:r>
        <w:rPr>
          <w:b/>
          <w:bCs/>
          <w:i/>
          <w:iCs/>
        </w:rPr>
        <w:t>Кухня (12часов).</w:t>
      </w:r>
    </w:p>
    <w:p>
      <w:pPr>
        <w:pStyle w:val="Normal"/>
        <w:ind w:firstLine="709"/>
        <w:jc w:val="both"/>
        <w:rPr/>
      </w:pPr>
      <w:r>
        <w:rPr/>
        <w:t xml:space="preserve">Поваренная соль и её свойства. Применение хлорида натрия в хозяйственной деятельности человека. Когда соль – яд. </w:t>
      </w:r>
    </w:p>
    <w:p>
      <w:pPr>
        <w:pStyle w:val="Normal"/>
        <w:ind w:firstLine="709"/>
        <w:jc w:val="both"/>
        <w:rPr/>
      </w:pPr>
      <w:r>
        <w:rPr/>
        <w:t xml:space="preserve">Сахар и его свойства. Полезные и вредные черты сахара. Необычное применение сахара. </w:t>
      </w:r>
    </w:p>
    <w:p>
      <w:pPr>
        <w:pStyle w:val="Normal"/>
        <w:ind w:firstLine="709"/>
        <w:jc w:val="both"/>
        <w:rPr/>
      </w:pPr>
      <w:r>
        <w:rPr/>
        <w:t>Растительные и другие масла. Почему растительное масло полезнее животных жиров. Что такое «антиоксиданты».</w:t>
      </w:r>
    </w:p>
    <w:p>
      <w:pPr>
        <w:pStyle w:val="Normal"/>
        <w:ind w:firstLine="709"/>
        <w:jc w:val="both"/>
        <w:rPr/>
      </w:pPr>
      <w:r>
        <w:rPr/>
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</w:r>
    </w:p>
    <w:p>
      <w:pPr>
        <w:pStyle w:val="Normal"/>
        <w:ind w:firstLine="709"/>
        <w:jc w:val="both"/>
        <w:rPr/>
      </w:pPr>
      <w:r>
        <w:rPr/>
        <w:t>Столовый уксус и уксусная эссенция. Свойства уксусной кислоты и её физиологическое воздействие.</w:t>
      </w:r>
    </w:p>
    <w:p>
      <w:pPr>
        <w:pStyle w:val="Normal"/>
        <w:ind w:firstLine="709"/>
        <w:jc w:val="both"/>
        <w:rPr/>
      </w:pPr>
      <w:r>
        <w:rPr/>
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Аптечка (4 часов).</w:t>
      </w:r>
    </w:p>
    <w:p>
      <w:pPr>
        <w:pStyle w:val="Normal"/>
        <w:ind w:firstLine="709"/>
        <w:jc w:val="both"/>
        <w:rPr/>
      </w:pPr>
      <w:r>
        <w:rPr/>
        <w:t>Аптечный иод и его свойства. Почему иод надо держать в плотнозакупоренной склянке.</w:t>
      </w:r>
    </w:p>
    <w:p>
      <w:pPr>
        <w:pStyle w:val="Normal"/>
        <w:ind w:firstLine="709"/>
        <w:jc w:val="both"/>
        <w:rPr/>
      </w:pPr>
      <w:r>
        <w:rPr/>
        <w:t>«Зелёнка» или раствор бриллиантового зелёного. Необычные свойства обычной зелёнки.</w:t>
      </w:r>
    </w:p>
    <w:p>
      <w:pPr>
        <w:pStyle w:val="Normal"/>
        <w:ind w:firstLine="709"/>
        <w:jc w:val="both"/>
        <w:rPr/>
      </w:pPr>
      <w:r>
        <w:rPr/>
        <w:t xml:space="preserve">Аспирин или ацетилсалициловая кислота и его свойства. Что полезнее: аспирин или упсарин. </w:t>
      </w:r>
    </w:p>
    <w:p>
      <w:pPr>
        <w:pStyle w:val="Normal"/>
        <w:ind w:firstLine="709"/>
        <w:jc w:val="both"/>
        <w:rPr/>
      </w:pPr>
      <w:r>
        <w:rPr/>
        <w:t>Перекись водорода и гидроперит. Свойства перекиси водорода.</w:t>
      </w:r>
    </w:p>
    <w:p>
      <w:pPr>
        <w:pStyle w:val="Normal"/>
        <w:ind w:firstLine="709"/>
        <w:jc w:val="both"/>
        <w:rPr/>
      </w:pPr>
      <w:r>
        <w:rPr/>
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</w:r>
    </w:p>
    <w:p>
      <w:pPr>
        <w:pStyle w:val="Normal"/>
        <w:ind w:firstLine="709"/>
        <w:jc w:val="both"/>
        <w:rPr/>
      </w:pPr>
      <w:r>
        <w:rPr/>
        <w:t xml:space="preserve">Нужна ли в домашней аптечке борная кислота. </w:t>
      </w:r>
    </w:p>
    <w:p>
      <w:pPr>
        <w:pStyle w:val="Normal"/>
        <w:ind w:firstLine="709"/>
        <w:jc w:val="both"/>
        <w:rPr/>
      </w:pPr>
      <w:r>
        <w:rPr/>
        <w:t>Старые лекарства, как с ними поступить.</w:t>
      </w:r>
    </w:p>
    <w:p>
      <w:pPr>
        <w:pStyle w:val="Normal"/>
        <w:ind w:firstLine="709"/>
        <w:jc w:val="both"/>
        <w:rPr/>
      </w:pPr>
      <w:r>
        <w:rPr/>
        <w:t>Чего не хватает в вашей аптеч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3. Ванная комната или умывальник (4 часов).</w:t>
      </w:r>
    </w:p>
    <w:p>
      <w:pPr>
        <w:pStyle w:val="Normal"/>
        <w:ind w:firstLine="709"/>
        <w:jc w:val="both"/>
        <w:rPr/>
      </w:pPr>
      <w:r>
        <w:rPr/>
        <w:t>Мыло или мыла? Отличие хозяйственного мыла от туалетного мыла.</w:t>
      </w:r>
    </w:p>
    <w:p>
      <w:pPr>
        <w:pStyle w:val="Normal"/>
        <w:ind w:firstLine="709"/>
        <w:jc w:val="both"/>
        <w:rPr/>
      </w:pPr>
      <w:r>
        <w:rPr/>
        <w:t>Щелочной характер хозяйственного мыла. Горит ли мыло. Что такое «жидкое мыло».</w:t>
      </w:r>
    </w:p>
    <w:p>
      <w:pPr>
        <w:pStyle w:val="Normal"/>
        <w:ind w:firstLine="709"/>
        <w:jc w:val="both"/>
        <w:rPr/>
      </w:pPr>
      <w:r>
        <w:rPr/>
        <w:t>Стиральные порошки и другие моющие средства. Какие порошки самые опасные. Надо ли опасаться жидких моющих средств.</w:t>
      </w:r>
    </w:p>
    <w:p>
      <w:pPr>
        <w:pStyle w:val="Normal"/>
        <w:ind w:firstLine="709"/>
        <w:jc w:val="both"/>
        <w:rPr/>
      </w:pPr>
      <w:r>
        <w:rPr/>
        <w:t>Кальцинированная сода и тринатрийфосфат – для чего они здесь.</w:t>
      </w:r>
    </w:p>
    <w:p>
      <w:pPr>
        <w:pStyle w:val="Normal"/>
        <w:ind w:firstLine="709"/>
        <w:jc w:val="both"/>
        <w:rPr/>
      </w:pPr>
      <w:r>
        <w:rPr/>
        <w:t>Соль для ванны и опыты с н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4. Туалетный столик</w:t>
      </w:r>
      <w:r>
        <w:rPr/>
        <w:t xml:space="preserve"> </w:t>
      </w:r>
      <w:r>
        <w:rPr>
          <w:b/>
          <w:bCs/>
        </w:rPr>
        <w:t>(2 часов).</w:t>
      </w:r>
    </w:p>
    <w:p>
      <w:pPr>
        <w:pStyle w:val="Normal"/>
        <w:ind w:firstLine="709"/>
        <w:jc w:val="both"/>
        <w:rPr/>
      </w:pPr>
      <w:r>
        <w:rPr/>
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5. Папин «бардачок» (6 часов).</w:t>
      </w:r>
    </w:p>
    <w:p>
      <w:pPr>
        <w:pStyle w:val="Normal"/>
        <w:ind w:firstLine="709"/>
        <w:jc w:val="both"/>
        <w:rPr/>
      </w:pPr>
      <w:r>
        <w:rPr/>
        <w:t>Каких только химикатов здесь нет – и все опасные!</w:t>
      </w:r>
    </w:p>
    <w:p>
      <w:pPr>
        <w:pStyle w:val="Normal"/>
        <w:ind w:firstLine="709"/>
        <w:jc w:val="both"/>
        <w:rPr/>
      </w:pPr>
      <w:r>
        <w:rPr/>
        <w:t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</w:t>
      </w:r>
    </w:p>
    <w:p>
      <w:pPr>
        <w:pStyle w:val="Normal"/>
        <w:ind w:firstLine="709"/>
        <w:jc w:val="both"/>
        <w:rPr/>
      </w:pPr>
      <w:r>
        <w:rPr/>
        <w:t>Бензин, керосин и другие «- ины».</w:t>
      </w:r>
    </w:p>
    <w:p>
      <w:pPr>
        <w:pStyle w:val="Normal"/>
        <w:ind w:firstLine="709"/>
        <w:jc w:val="both"/>
        <w:rPr/>
      </w:pPr>
      <w:r>
        <w:rPr/>
        <w:t>Обыкновенный цемент и его опасные свой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 Садовый участок (4 часов).</w:t>
      </w:r>
    </w:p>
    <w:p>
      <w:pPr>
        <w:pStyle w:val="Normal"/>
        <w:ind w:firstLine="709"/>
        <w:jc w:val="both"/>
        <w:rPr/>
      </w:pPr>
      <w:r>
        <w:rPr/>
        <w:t xml:space="preserve">Медный и другие купоросы. Можно ли хранить медный купорос в алюминиевой посуде. </w:t>
      </w:r>
    </w:p>
    <w:p>
      <w:pPr>
        <w:pStyle w:val="Normal"/>
        <w:ind w:firstLine="709"/>
        <w:jc w:val="both"/>
        <w:rPr/>
      </w:pPr>
      <w:r>
        <w:rPr/>
        <w:t xml:space="preserve">Ядохимикаты. Забытые ядохимикаты: что с ними делать. </w:t>
      </w:r>
    </w:p>
    <w:p>
      <w:pPr>
        <w:pStyle w:val="Normal"/>
        <w:ind w:firstLine="709"/>
        <w:jc w:val="both"/>
        <w:rPr/>
      </w:pPr>
      <w:r>
        <w:rPr/>
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. Химия за пределами дома (28 часов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Магазин (10 часов).</w:t>
      </w:r>
    </w:p>
    <w:p>
      <w:pPr>
        <w:pStyle w:val="Normal"/>
        <w:ind w:firstLine="709"/>
        <w:jc w:val="both"/>
        <w:rPr/>
      </w:pPr>
      <w:r>
        <w:rPr/>
        <w:t>Домашняя лаборатория из хозяйственного и продуктового магазин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Экскурсия </w:t>
      </w:r>
      <w:r>
        <w:rPr/>
        <w:t>Магазины «Усадьба». Серный цвет и сера молотая. Отбеливатель «Персоль».</w:t>
      </w:r>
    </w:p>
    <w:p>
      <w:pPr>
        <w:pStyle w:val="Normal"/>
        <w:ind w:firstLine="709"/>
        <w:jc w:val="both"/>
        <w:rPr/>
      </w:pPr>
      <w:r>
        <w:rPr/>
        <w:t>Калиевая селитра. Каустическая сода. Кислота для пайки металла. Растворители. Керосин и другое бытовое топливо.</w:t>
      </w:r>
    </w:p>
    <w:p>
      <w:pPr>
        <w:pStyle w:val="Normal"/>
        <w:ind w:firstLine="709"/>
        <w:jc w:val="both"/>
        <w:rPr/>
      </w:pPr>
      <w:r>
        <w:rPr/>
        <w:t>Минеральные удобрения и ядохимикаты.</w:t>
      </w:r>
    </w:p>
    <w:p>
      <w:pPr>
        <w:pStyle w:val="Normal"/>
        <w:ind w:firstLine="709"/>
        <w:jc w:val="both"/>
        <w:rPr/>
      </w:pPr>
      <w:r>
        <w:rPr/>
        <w:t>Раствор аммиака. Стеклоочистители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 xml:space="preserve">Экскурсия </w:t>
      </w:r>
      <w:r>
        <w:rPr/>
        <w:t>в хозяйственный магазин каждому необходим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Экскурсия</w:t>
      </w:r>
      <w:r>
        <w:rPr>
          <w:i/>
          <w:iCs/>
        </w:rPr>
        <w:t xml:space="preserve"> </w:t>
      </w:r>
      <w:r>
        <w:rPr/>
        <w:t>в магазин «Продукты»</w:t>
      </w:r>
      <w:r>
        <w:rPr>
          <w:i/>
          <w:iCs/>
        </w:rPr>
        <w:t>.</w:t>
      </w:r>
      <w:r>
        <w:rPr/>
        <w:t xml:space="preserve"> Сахар, соль, крахмал, сода, уксус, спички.</w:t>
      </w:r>
    </w:p>
    <w:p>
      <w:pPr>
        <w:pStyle w:val="Normal"/>
        <w:ind w:firstLine="709"/>
        <w:jc w:val="both"/>
        <w:rPr/>
      </w:pPr>
      <w:r>
        <w:rPr/>
        <w:t>Знакомые незнакомцы.</w:t>
      </w:r>
    </w:p>
    <w:p>
      <w:pPr>
        <w:pStyle w:val="Normal"/>
        <w:ind w:firstLine="709"/>
        <w:jc w:val="both"/>
        <w:rPr/>
      </w:pPr>
      <w:r>
        <w:rPr/>
        <w:t>Могут ли представлять опасность вещества из хозяйственного и продуктового магазин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Аптека (10 часов)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 xml:space="preserve">Экскурсия </w:t>
      </w:r>
      <w:r>
        <w:rPr/>
        <w:t xml:space="preserve">Аптека – рай для химика. </w:t>
      </w:r>
    </w:p>
    <w:p>
      <w:pPr>
        <w:pStyle w:val="Normal"/>
        <w:ind w:firstLine="709"/>
        <w:jc w:val="both"/>
        <w:rPr/>
      </w:pPr>
      <w:r>
        <w:rPr/>
        <w:t>Аптечный иод, чем он отличается от истинного иода.</w:t>
      </w:r>
    </w:p>
    <w:p>
      <w:pPr>
        <w:pStyle w:val="Normal"/>
        <w:ind w:firstLine="709"/>
        <w:jc w:val="both"/>
        <w:rPr/>
      </w:pPr>
      <w:r>
        <w:rPr/>
        <w:t>Марганцовка и глицерин – опасное сочетание.</w:t>
      </w:r>
    </w:p>
    <w:p>
      <w:pPr>
        <w:pStyle w:val="Normal"/>
        <w:ind w:firstLine="709"/>
        <w:jc w:val="both"/>
        <w:rPr/>
      </w:pPr>
      <w:r>
        <w:rPr/>
        <w:t>Формалин. Как посеребрить монету и стекло.</w:t>
      </w:r>
    </w:p>
    <w:p>
      <w:pPr>
        <w:pStyle w:val="Normal"/>
        <w:ind w:firstLine="709"/>
        <w:jc w:val="both"/>
        <w:rPr/>
      </w:pPr>
      <w:r>
        <w:rPr/>
        <w:t>Салициловая кислота и салицилаты. А ещё какие кислоты есть в аптеке. Желудочный сок.</w:t>
      </w:r>
    </w:p>
    <w:p>
      <w:pPr>
        <w:pStyle w:val="Normal"/>
        <w:ind w:firstLine="709"/>
        <w:jc w:val="both"/>
        <w:rPr/>
      </w:pPr>
      <w:r>
        <w:rPr/>
        <w:t>Необычный препарат «Ликоподий».</w:t>
      </w:r>
    </w:p>
    <w:p>
      <w:pPr>
        <w:pStyle w:val="Normal"/>
        <w:ind w:firstLine="709"/>
        <w:jc w:val="both"/>
        <w:rPr/>
      </w:pPr>
      <w:r>
        <w:rPr/>
        <w:t xml:space="preserve">Эта вкусная и полезная глюкоза. Химические свойства и применение глюкозы. </w:t>
      </w:r>
    </w:p>
    <w:p>
      <w:pPr>
        <w:pStyle w:val="Normal"/>
        <w:ind w:firstLine="709"/>
        <w:jc w:val="both"/>
        <w:rPr/>
      </w:pPr>
      <w:r>
        <w:rPr/>
        <w:t>Спирт и спиртовые настойки. Сорбит: тоже спирт.</w:t>
      </w:r>
    </w:p>
    <w:p>
      <w:pPr>
        <w:pStyle w:val="Normal"/>
        <w:ind w:firstLine="709"/>
        <w:jc w:val="both"/>
        <w:rPr/>
      </w:pPr>
      <w:r>
        <w:rPr/>
        <w:t>Эфиры из аптеки. Мазь «Вьетнамский бальзам».</w:t>
      </w:r>
    </w:p>
    <w:p>
      <w:pPr>
        <w:pStyle w:val="Normal"/>
        <w:ind w:firstLine="709"/>
        <w:jc w:val="both"/>
        <w:rPr/>
      </w:pPr>
      <w:r>
        <w:rPr/>
        <w:t>Перекись водорода, активированный уголь и другие старые знакомые.</w:t>
      </w:r>
    </w:p>
    <w:p>
      <w:pPr>
        <w:pStyle w:val="Normal"/>
        <w:ind w:firstLine="709"/>
        <w:jc w:val="both"/>
        <w:rPr/>
      </w:pPr>
      <w:r>
        <w:rPr/>
        <w:t>Кто готовит и продаёт нам лекар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3. Берег реки (8 часов).</w:t>
      </w:r>
    </w:p>
    <w:p>
      <w:pPr>
        <w:pStyle w:val="Normal"/>
        <w:ind w:firstLine="709"/>
        <w:jc w:val="both"/>
        <w:rPr/>
      </w:pPr>
      <w:r>
        <w:rPr/>
        <w:t>Крупные открытия иногда делают случайно. Что можно найти на берегах наших рек.</w:t>
      </w:r>
    </w:p>
    <w:p>
      <w:pPr>
        <w:pStyle w:val="Normal"/>
        <w:ind w:firstLine="709"/>
        <w:jc w:val="both"/>
        <w:rPr/>
      </w:pPr>
      <w:r>
        <w:rPr/>
        <w:t xml:space="preserve">Карбонаты вместе с силикатами составляют основу земной коры. Как обнаружить в природе карбонатные минералы и горные породы. </w:t>
      </w:r>
    </w:p>
    <w:p>
      <w:pPr>
        <w:pStyle w:val="Normal"/>
        <w:ind w:firstLine="709"/>
        <w:jc w:val="both"/>
        <w:rPr/>
      </w:pPr>
      <w:r>
        <w:rPr/>
        <w:t>Есть ли у нас железная руда. Чем полезен неглазурованный фарфор.</w:t>
      </w:r>
    </w:p>
    <w:p>
      <w:pPr>
        <w:pStyle w:val="Normal"/>
        <w:ind w:firstLine="709"/>
        <w:jc w:val="both"/>
        <w:rPr/>
      </w:pPr>
      <w:r>
        <w:rPr/>
        <w:t>Медная руда не такая уж редкая. Как отличить медный колчедан от зол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над проектом. Подведение итогов (8 часов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ровень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4. Введение (14 часов).</w:t>
      </w:r>
    </w:p>
    <w:p>
      <w:pPr>
        <w:pStyle w:val="Normal"/>
        <w:ind w:firstLine="709"/>
        <w:jc w:val="both"/>
        <w:rPr/>
      </w:pPr>
      <w:r>
        <w:rPr/>
        <w:t>Школьная химическая лаборатория: реактивы, посуда, оборудование.</w:t>
      </w:r>
    </w:p>
    <w:p>
      <w:pPr>
        <w:pStyle w:val="Normal"/>
        <w:ind w:firstLine="709"/>
        <w:jc w:val="both"/>
        <w:rPr/>
      </w:pPr>
      <w:r>
        <w:rPr/>
        <w:t xml:space="preserve">Оборудование для практических и лабораторных работ по химии. Приборы. Нагреватели и меры предосторожности при работе с ними. Электрические приборы. Выпрямитель тока и электролизёр, приёмы безопасной работы с ними. Механические и стеклянные приборы. Посуда, её виды и назначение. Реактивы и их классы. Знакомство с различными видами классификаций химических реактивов и правилами хранения их в лаборатории </w:t>
      </w:r>
    </w:p>
    <w:p>
      <w:pPr>
        <w:pStyle w:val="Normal"/>
        <w:ind w:firstLine="709"/>
        <w:jc w:val="both"/>
        <w:rPr/>
      </w:pPr>
      <w:r>
        <w:rPr/>
        <w:t>Обращение с кислотами, щелочами, ядовитыми веществами. Составление таблиц, отражающих классификацию веществ , изготовление этикеток неорганических веществ, составление списка реактивов, несовместимых для хранени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еры первой помощи при химических ожогах и отравлениях.</w:t>
      </w:r>
    </w:p>
    <w:p>
      <w:pPr>
        <w:pStyle w:val="Normal"/>
        <w:ind w:firstLine="709"/>
        <w:jc w:val="both"/>
        <w:rPr/>
      </w:pPr>
      <w:r>
        <w:rPr/>
        <w:t>Ознакомление учащихся с приемами взвешивания и фильтрования, изучение процессов перегонки. Очистка веществ от примесей. Изготовление простейших фильтров из подручных средств. Разделение неоднородных смесей.</w:t>
      </w:r>
    </w:p>
    <w:p>
      <w:pPr>
        <w:pStyle w:val="Normal"/>
        <w:ind w:firstLine="709"/>
        <w:jc w:val="both"/>
        <w:rPr/>
      </w:pPr>
      <w:r>
        <w:rPr/>
        <w:t>Общие правила техники безопасности в кабинете химии.</w:t>
      </w:r>
    </w:p>
    <w:p>
      <w:pPr>
        <w:pStyle w:val="Normal"/>
        <w:ind w:firstLine="709"/>
        <w:jc w:val="both"/>
        <w:rPr/>
      </w:pPr>
      <w:r>
        <w:rPr/>
        <w:t>Демонстрация филь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5. Мы в мире химии (56 часа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5.1. Биосфера – среда жизни человека (4 часа) </w:t>
      </w:r>
    </w:p>
    <w:p>
      <w:pPr>
        <w:pStyle w:val="Normal"/>
        <w:ind w:firstLine="709"/>
        <w:jc w:val="both"/>
        <w:rPr/>
      </w:pPr>
      <w:r>
        <w:rPr/>
        <w:t>Биосфера. Глобальные экологические проблемы, связанные с хозяйственной деятельностью человека: парниковый эффект, уменьшение озонового слоя, загрязнения тяжёлыми металлами, нефтепродуктами; кислотные дожд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5.2. Атмосфера. Воздух, которым мы дышим (10 ч). </w:t>
      </w:r>
    </w:p>
    <w:p>
      <w:pPr>
        <w:pStyle w:val="Normal"/>
        <w:ind w:firstLine="709"/>
        <w:jc w:val="both"/>
        <w:rPr/>
      </w:pPr>
      <w:r>
        <w:rPr/>
        <w:t>Атмосфера. Состав воздуха. Кислород. Растения как поставщики и потребители кислорода. Основные виды загрязнений воздуха и их источники. Кислотные дожди.</w:t>
      </w:r>
    </w:p>
    <w:p>
      <w:pPr>
        <w:pStyle w:val="Normal"/>
        <w:ind w:firstLine="709"/>
        <w:jc w:val="both"/>
        <w:rPr/>
      </w:pPr>
      <w:r>
        <w:rPr/>
        <w:t>Увеличение концентрации углекислого газа и метана в атмосфере. Парниковый эффект и его возможные последствия. Озоновый слой. Трансформация кислорода в озон, защитная роль озонового слоя Земли. Его значение для жизни на Земле и нарушение целостности.</w:t>
      </w:r>
    </w:p>
    <w:p>
      <w:pPr>
        <w:pStyle w:val="Normal"/>
        <w:ind w:firstLine="709"/>
        <w:jc w:val="both"/>
        <w:rPr/>
      </w:pPr>
      <w:r>
        <w:rPr/>
        <w:t>Пути решения проблемы защиты атмосферы. Сокращение выброса углекислого газа за счёт повышения эффективности топлив, замена бензина и других нефтепродуктов экологически менее вредными топливами. Водородное топливо. Перспективы использования альтернативных источников энергии: ветра, солнца. Международное законодательство по проблеме охраны атмосферы. Приёмы поддержания чистоты воздуха в помещениях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1.</w:t>
      </w:r>
      <w:r>
        <w:rPr/>
        <w:t xml:space="preserve"> Определение состава вдыхаемого и выдыхаемого воздуха. Состав воздуха в кабинете химии. Химическое загрязнение атмосферы. Анализ состава атмосферных осадков на кислотность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5.3. Гидросфера. Вода, которую мы пьём (8 часов) </w:t>
      </w:r>
    </w:p>
    <w:p>
      <w:pPr>
        <w:pStyle w:val="Normal"/>
        <w:ind w:firstLine="709"/>
        <w:jc w:val="both"/>
        <w:rPr/>
      </w:pPr>
      <w:r>
        <w:rPr/>
        <w:t>Гидросфера. Распределение вод гидросферы. Круговорот воды в природе, его значение в сохранении природного равновесия. Вода - универсальный растворитель. Влияние растворителя на химическую активность веществ (проявление токсичности веществ при их растворении в воде). Химический состав природных вод. Жёсткость воды. Санитария питьевой воды. Понятие о ПДК веществ в водных стоках. Водоочистительные станции. Методы, применяемые для очистки воды, их эффективность. Охрана природных вод: законодательство, международное сотрудничество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2</w:t>
      </w:r>
      <w:r>
        <w:rPr/>
        <w:t>. Анализ водопроводной и технической воды. Сравнение чистой и загрязнённой воды по параметрам: запах, цвет, прозрачность, рН, наличие осадка после отстаивания, пригодность для использования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3.</w:t>
      </w:r>
      <w:r>
        <w:rPr/>
        <w:t xml:space="preserve"> Определение жёсткости вод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5.4. Пища, которую мы едим (8 часов) </w:t>
      </w:r>
    </w:p>
    <w:p>
      <w:pPr>
        <w:pStyle w:val="Normal"/>
        <w:ind w:firstLine="709"/>
        <w:jc w:val="both"/>
        <w:rPr/>
      </w:pPr>
      <w:r>
        <w:rPr/>
        <w:t>Что нужно знать, когда покупаешь продукты и готовишь пищу. Пищевая ценность белков, углеводов, жиров. Минеральные вещества: микро - и макроэлементы. Пищевые добавки. Синтетическая пища. Процессы, происходящие при варке овощей. Содержание нитратов в растительной пище и советы по уменьшению их содержания в процессе приготовлении пищи. Качество пищи и проблема сроков хранения пищевых продуктов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4.</w:t>
      </w:r>
      <w:r>
        <w:rPr/>
        <w:t xml:space="preserve"> Определение нитратов в плодах и овощах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5</w:t>
      </w:r>
      <w:r>
        <w:rPr/>
        <w:t>. Анализ состава продуктов питания (по этикеткам), расшифровка пищевых добавок, их значение и действие на организм челове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5.5. Дом, в котором мы живём. Экология жилища и здоровье человека (26 часов) </w:t>
      </w:r>
    </w:p>
    <w:p>
      <w:pPr>
        <w:pStyle w:val="Normal"/>
        <w:ind w:firstLine="709"/>
        <w:jc w:val="both"/>
        <w:rPr/>
      </w:pPr>
      <w:r>
        <w:rPr/>
        <w:t>Пылевые загрязнения помещений. Влияние шума на здоровье человека. Материалы, из которых построены дома, мебель, покрытия. Радиационные загрязнения. Растения в доме. Животные и насекомые в квартире. Приёмы разумного ведения домашнего хозяйства. Вопросы экологии в современных квартирах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6.</w:t>
      </w:r>
      <w:r>
        <w:rPr/>
        <w:t xml:space="preserve"> Определение относительной запылённости воздуха в помещениях.</w:t>
      </w:r>
    </w:p>
    <w:p>
      <w:pPr>
        <w:pStyle w:val="Normal"/>
        <w:ind w:firstLine="709"/>
        <w:jc w:val="both"/>
        <w:rPr/>
      </w:pPr>
      <w:r>
        <w:rPr/>
        <w:t>Решение задач с экологическим содержанием (2 ч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над проектом (8 часов)</w:t>
      </w:r>
    </w:p>
    <w:p>
      <w:pPr>
        <w:pStyle w:val="Normal"/>
        <w:ind w:firstLine="709"/>
        <w:jc w:val="both"/>
        <w:rPr/>
      </w:pPr>
      <w:r>
        <w:rPr/>
        <w:t>Подведение итогов (2 часа)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ровен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6. Основные законы и понятия химии (8часов) </w:t>
      </w:r>
      <w:r>
        <w:rPr/>
        <w:t xml:space="preserve">Общие требования к решению задач по химии. Способы решения задач. Решение задач на нахождение массовых допей элементов в веществе. Задачи на нахождение неизвестного индекса по данным массовой доли одного из элементов в веществе. Задачи на нахождение молекулярных формул неорганических веществ по данным массовых долей элементов. Задачи с использованием количества вещества при нахождении объёма газов, числа молекул и массы вещества. Нахождение мольной доли вещества в смеси. Нахождение объёмной доли компонентов в смеси газов. </w:t>
      </w:r>
    </w:p>
    <w:p>
      <w:pPr>
        <w:pStyle w:val="Normal"/>
        <w:ind w:firstLine="709"/>
        <w:jc w:val="both"/>
        <w:rPr/>
      </w:pPr>
      <w:r>
        <w:rPr>
          <w:b/>
        </w:rPr>
        <w:t>Тема 7. Количественные соотношения в газах (3часа)</w:t>
      </w:r>
      <w:r>
        <w:rPr/>
        <w:t xml:space="preserve"> Решение задач с использованием плотности и относительной плотности газов. Задачи на газовые законы (законы Бойля – Мариотта и Гей– Люссака и уравнение Клапейрона– Менделеева). Вычисления с использованием закона Авогадро и следствий из закон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8. Количественные соотношения в растворах (5 часов) </w:t>
      </w:r>
      <w:r>
        <w:rPr/>
        <w:t>Решение задачи на нахождение массовых долей растворённых веществ в растворах. Задачи на нахождение молярной концентрации растворов. Задачи на использование в качестве растворённого вещества кристаллогидратов. Задачи на концентрирование, разбавление и смешивание растворов веществ, между которыми не происходят реакц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Тема 9. Задачи на уравнениях реакций (12 часов)</w:t>
      </w:r>
      <w:r>
        <w:rPr/>
        <w:t xml:space="preserve"> Решение задач на уравнениях реакций. Задачи на уравнениях реакций, когда одно из реагирующих веществ содержит примеси. Задачи на уравнениях реакций с указанием практического выхода реакции. Задачи на избыток и недостаток. Смешанные задачи. Задачи на термохимических уравнениях. Задачи на последовательных превращениях. Задачи на уравнениях реакций, происходящих в растворах. </w:t>
      </w:r>
    </w:p>
    <w:p>
      <w:pPr>
        <w:pStyle w:val="Normal"/>
        <w:ind w:firstLine="709"/>
        <w:jc w:val="both"/>
        <w:rPr/>
      </w:pPr>
      <w:r>
        <w:rPr>
          <w:b/>
        </w:rPr>
        <w:t>Тема 10. Решение олимпиадных задач 8 класса (8часов)</w:t>
      </w:r>
      <w:r>
        <w:rPr/>
        <w:t xml:space="preserve"> Решение олимпиадных задач школьного и городского уровня. Избранные олимпиадные задачи предыдущих лет. Школьная олимпиада по химии.)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1. Основные закономерности протекания химических реакций (6часов) </w:t>
      </w:r>
      <w:r>
        <w:rPr/>
        <w:t>Повторение, обобщение типов задач, изученных в 8 классе. Задачи на тему «Скорость химических реакций». Задачи на тему «Химическое равновесие». Задачи на тему «Термохимия» (применение следствия закона Гесса). Задачи на возможность протекания химических реакций на основе нахождения энергии Гиббса.</w:t>
      </w:r>
    </w:p>
    <w:p>
      <w:pPr>
        <w:pStyle w:val="Normal"/>
        <w:ind w:firstLine="709"/>
        <w:jc w:val="both"/>
        <w:rPr/>
      </w:pPr>
      <w:r>
        <w:rPr>
          <w:b/>
        </w:rPr>
        <w:t>Тема 12. Решение олимпиадных задач 9 класса (6 часов)</w:t>
      </w:r>
      <w:r>
        <w:rPr/>
        <w:t xml:space="preserve"> Решение олимпиадных задач городской и школьной олимпиады. Школьная химическая олимпиада. Избранные задачи городской химической олимпиады по химии прошлых ле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3. Задачи на тему «Химия элементов (6 часов) </w:t>
      </w:r>
      <w:r>
        <w:rPr/>
        <w:t>Растворимость веществ и расчеты на основе использования графиков растворимости. Концентрация растворов (массовая доля, молярная и нормальная концентрации, моляльность). Задачи на растворение в воде щелочных металлов, кристаллогидратов. Задачи на разбавление, концентрирование и смешивание растворов с использованием правила смешения. Комбинированные задачи на уравнениях реакций, происходящих в раствор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обучающихся по данной программ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должны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хлорида натрия в хозяйственной деятельности чело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соль – я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езные и вредные черты саха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антиоксидант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полезна пищевая сода и может ли она быть опас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уксусной кислоты и её физиологическое воз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опасность могут представлять ароматизаторы пищи и вкусовые доб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иод надо держать в плотнозакупоренной скля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обычной зелёнки, перекиси водорода, свойства марганц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полезнее: аспирин или упсари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опасность может представлять марганц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ступить со старыми лекар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ичие хозяйственного мыла от туалетного мы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орошки самые опас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такие «токсикоман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опасны нит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различных минеральных удоб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росин и другое бытовое топли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енный и количественный состав возду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ствия загрязнения окружающей среды веществами, содержащимися в выхлопных газах автомобилей, промышленных отходах, средствах бытовой хи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у загрязнения воздушного бассейна (причины, источники, пути сохранения чисто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озонового слоя в биосфере; причинах и последствиях его истощения (понятие «озоновые дыры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й качественный состав природных в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воды как активной внутренней среды организма и как непосредственного участника биохимических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чистки пресной воды от загряз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ирование качества питьевой 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у загрязнения водного бассейна (причины, источники, пути сохранения чисто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у пресной воды (запасы, получение, экономия, рациональное использова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у содержания понятия «парниковый эффект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у «кислотных дождей», пути решения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пищи, пищевых добавках, их действии на организ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у, связанною с избытком минеральных удобрений в поч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строительных материалов, возможных негативных последствиях; о фенольных строениях, вызывающих аллергические заболе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источники и причины загрязнения окружающей среды метал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ство в области охраны атмосферного воздуха и водных ресурсов план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ие проблемы местного 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химии в решении экологических проб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пособы решения различных типов усложненн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сновные формулы и законы, по которым проводятся расч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стандартные алгоритмы решения зада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Уметь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ращаться с лабораторным оборудование и веществами, соблюдая правила техники безопас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одить простейшие опыты, исслед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менять полученные знания на практике и в быт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изводить простейшие расчет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ставлять схему круговорота воды в природе, обосновывать его роль в сохранении природного равновесия, анализировать причины и последствия его наруш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ценивать состояние воздушной и водной сред, сопоставляя фактические данные и нормы каче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крывать сущность проблем загрязнения воздушной и водной сред планеты и находить их реш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ережно относиться к воде, экономно её расходоват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менять простейшие методы очистки питьевой в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ировать состав пищевых продуктов по этикеткам, уметь выбирать безвредны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пользовать дополнительный информационный материал по изучению местных экологических пробл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ести себя в природной среде в соответствии с экологическими требовани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ценивать состояние природной среды своей местности и находить пути его улучш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шать задачи повышенной сложности различных тип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етко представлять сущность описанных в задаче процесс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идеть взаимосвязь происходящих химических превращений и изменений численных параметров системы, описанной в задач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ботать самостоятельно и в групп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о составлять типовые химические задачи и объяснять их решение; владеть химической терминологи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справочной литературой по химии для выбора количественных величин, необходимых для решения задач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14"/>
        <w:gridCol w:w="1392"/>
        <w:gridCol w:w="1569"/>
        <w:gridCol w:w="1620"/>
        <w:gridCol w:w="139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(тема) ку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актически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скурс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Знакомство с лабораторным оборудование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бы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за пределами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ведение. Ознакомление с кабинетом химии и изучение правил техники безопас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 в мире хим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и понятия хим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соотношения в газ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соотношения в раство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равнениях реак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лимпиадных задач 8 кла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протекания химических реак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лимпиадных задач 9 кла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тему «Теория электролитической диссоциац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КАЛЕНДАРНО-ТЕМАТИЧЕСКОЕ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38"/>
        <w:gridCol w:w="86"/>
        <w:gridCol w:w="4168"/>
        <w:gridCol w:w="139"/>
        <w:gridCol w:w="1134"/>
        <w:gridCol w:w="175"/>
        <w:gridCol w:w="1018"/>
        <w:gridCol w:w="124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, умения</w:t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 Введение. Знакомство с лабораторным оборудованием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аботе в химической лаборатории. Оборудование кабинета химии. Ведение лабораторного хозяйства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с лабораторным оборудование и веществами, соблюдая правила техники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опыты,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 и в бы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осуда. Нагревание, взвешивание. Вытяжной шкаф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опыты по теме «Химические реакции вокруг нас»: вулкан, звездный дождь, фейерверк в середине жидкости, зеленый огонь и др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лекция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Химия в быту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 Кухня</w:t>
            </w:r>
            <w:r>
              <w:rPr>
                <w:sz w:val="22"/>
                <w:szCs w:val="22"/>
              </w:rPr>
              <w:t xml:space="preserve"> (12часов). Занимательные опыты по теме «Химия в нашем доме»: дым без огня, золотой нож, примерзание стакана, кровь без раны, несгораемый платочек и др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воде, экономно её расходоват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остейшие методы очистки питьевой вод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став пищевых продуктов по этикеткам, уметь выбирать безвредны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ополнительный информационный материал по изучению местных экологических пробл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 и её свойства. Сахар и его свойства. Полезные и вредные черты сахара. Необычное применение сахара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и другие масла. Сода пищевая или двууглекислый натрий и его свойства. Чем полезна пищевая сода и может ли она быть опасной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й уксус и уксусная эссенция. Свойства уксусной кислоты и её физиологическое воздействие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Аптечка</w:t>
            </w:r>
            <w:r>
              <w:rPr>
                <w:sz w:val="22"/>
                <w:szCs w:val="22"/>
              </w:rPr>
              <w:t xml:space="preserve"> (4 часа).Аптечный иод и его свойства.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яя аптечка. Аспирин или ацетилсалициловая кислота и его свойства.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водорода и гидроперит. Перманганат калия, марганцовокислый калий, он же – «марганцовка».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а ли в домашней аптечке борная кисло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лекарства, как с ними поступи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не хватает в вашей аптечке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3. Ванная комната </w:t>
            </w:r>
            <w:r>
              <w:rPr>
                <w:sz w:val="22"/>
                <w:szCs w:val="22"/>
              </w:rPr>
              <w:t xml:space="preserve">(4 часа). Мыло или мыла? Отличие хозяйственного мыла от туалетного мыла. Щелочной характер хозяйственного мыла.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у круговорота воды в природе, обосновывать его роль в сохранении природного равновесия, анализировать причины и последствия его наруш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стояние воздушной и водной сред, сопоставляя фактические данные и нормы ка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проблем загрязнения воздушной и водной сред планеты и находить их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е порошки и другие моющие средства. Какие порошки самые опасные. Кальцинированная сода и тринатрийфосфат – для чего они здесь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 Туалетный столик</w:t>
            </w:r>
            <w:r>
              <w:rPr>
                <w:sz w:val="22"/>
                <w:szCs w:val="22"/>
              </w:rPr>
              <w:t xml:space="preserve"> (2 часа). 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5. Папин «бардачок» </w:t>
            </w:r>
            <w:r>
              <w:rPr>
                <w:sz w:val="22"/>
                <w:szCs w:val="22"/>
              </w:rPr>
              <w:t>(6 часов).Паяльная кислота это на самом деле кислота? Суперклеи и другие строительные материалы. Электролит – это что-то знакомое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зблок или гараж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ензин, керосин и другие «- ины». Обыкновенный цемент и его опасные свойства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опыты по теме «Химия в сельском хозяйстве»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6. Садовый участок</w:t>
            </w:r>
            <w:r>
              <w:rPr>
                <w:sz w:val="22"/>
                <w:szCs w:val="22"/>
              </w:rPr>
              <w:t xml:space="preserve"> (4 часа). Медный и другие купоро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и огород. Ядохимикаты. Забытые ядохимикаты: что с ними делать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Химия за пределами дома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1. Магазин </w:t>
            </w:r>
            <w:r>
              <w:rPr>
                <w:sz w:val="22"/>
                <w:szCs w:val="22"/>
              </w:rPr>
              <w:t>(10 часов). Занимательные опыты по теме «Химические реакции вокруг нас»: вулкан, звездный дождь, фейерверк в середине жидкости, зеленый огонь и др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с лабораторным оборудование и веществами, соблюдая правила техники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опыты,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 и в быт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ростейшие расче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молотая – для чего она и что с ней можно сделать. Калийная селитра (калиевая селитра) и аммиачная селитра. А при чём тут порох?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магазин. Раствор аммиака. Стеклоочистители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ый магазин. Опыты с крахмалом. Его обнаружение в продуктах питания и листьях растений. Зачем в продуктовом магазине сорбит. Сорбит тоже спирт, только многоатомный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ый магазин. Сахар, соль, крахмал, сода, уксус, спи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незнакомцы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2. Аптека </w:t>
            </w:r>
            <w:r>
              <w:rPr>
                <w:sz w:val="22"/>
                <w:szCs w:val="22"/>
              </w:rPr>
              <w:t xml:space="preserve">(10 часов). Аптека – рай для химика.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й формалин и бесценная глюкоза – что же между ними общего? Серебрим медные изделия и делаем ёлочные шары. А как получить медное зеркало?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с фенолфталеином, сушёной черникой и другими лекарствами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опыты по теме «Химия в природе»: добывание золота, минеральный хамелеон и др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3. Берег реки </w:t>
            </w:r>
            <w:r>
              <w:rPr>
                <w:sz w:val="22"/>
                <w:szCs w:val="22"/>
              </w:rPr>
              <w:t>(8 часов). Обнаружение железной руды среди «булыжников»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спутать золото и медный колчедан? А свинец и галенит?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мрамор от кварцита. Распознаём карбонатные породы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дактических игр: кто внимательнее; кто быстрее и лучше; узнай вещество; узнай явление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х пробле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себя в природной среде в соответствии с экологическими требова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4. Введение. Ознакомление с кабинетом химии и изучение правил техники безопасност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кабинета химии. Лабораторн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с лабораторным оборудование и веществами, соблюдая правила техники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опыты,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 и в бы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иёмы безопасной работы с оборудованием и веществами. Демонстрационн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 и нагревание. Перегонка жидкости при помощи круглодонной кол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риборы и работа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опыты по теме «Химические реакции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Мы в мире хими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1. Биосфера</w:t>
            </w:r>
            <w:r>
              <w:rPr>
                <w:sz w:val="22"/>
                <w:szCs w:val="22"/>
              </w:rPr>
              <w:t xml:space="preserve"> (4 часа). Понятие о биосфере, как среды жизни человека. Глобальные проблемы экологии, связанные с хозяйственной деятельностью человека: кислородные дожди, уменьшение озонового слоя планеты, загрязнения природы тяжёлыми металлами, нефтепроду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у круговорота воды в природе, обосновывать его роль в сохранении природного равновесия, анализировать причины и последствия его наруш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стояние воздушной и водной сред, сопоставляя фактические данные и нормы каче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2. Атмосфера</w:t>
            </w:r>
            <w:r>
              <w:rPr>
                <w:sz w:val="22"/>
                <w:szCs w:val="22"/>
              </w:rPr>
              <w:t xml:space="preserve"> (10 часов). Воздух, которым мы дышим. Состав воздуха. Основные виды загрязнений воздуха и их источники. Кислотные дож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с лабораторным оборудование и веществами, соблюдая правила техники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опыты,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 и в быт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ростейшие расче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нцентрации углекислого газа и метана в атмосфере. Парниковый эффект и его последствия. Озоновый слой. Трансформация кислорода в озон, защитная роль озонового слоя земли. Его значение для жизни и возможны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защиты атмосферы. Сокращение выбросов углекислого газа за счёт повышения эффективности топлив. Международное законодательство в области охраны атмосферы. Приёмы поддержания чистоты воздуха в поме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1.</w:t>
            </w:r>
            <w:r>
              <w:rPr>
                <w:sz w:val="22"/>
                <w:szCs w:val="22"/>
              </w:rPr>
              <w:t xml:space="preserve"> Определение состава вдыхаемого и выдыхаемого воздуха. Состав воздуха в кабинете химии. Определение состава атмосферных осадков на кисло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3.Гидросфера</w:t>
            </w:r>
            <w:r>
              <w:rPr>
                <w:sz w:val="22"/>
                <w:szCs w:val="22"/>
              </w:rPr>
              <w:t>. Вода, которую мы пьём (8 часов). Гидросфера. Распределение вод гидросферы. Круговорот воды в природе, его значение в сохранении природного равновесия. Вода – универсальный растворитель. Химический состав природных вод. Жёсткость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питьевой воды, понятие о ПДК веществ в водных стоках. Охрана природных вод: законодательство, международное со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2.</w:t>
            </w:r>
            <w:r>
              <w:rPr>
                <w:sz w:val="22"/>
                <w:szCs w:val="22"/>
              </w:rPr>
              <w:t xml:space="preserve"> Анализ водопроводной и технической воды. Сравнение чистой и загрязнённой воды по параметрам: запах, цвет, прозрачность, рН, наличие осадка после отстаивания, пригодность для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ительные станции. Методы, применяемые для очистки воды, их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3.</w:t>
            </w:r>
            <w:r>
              <w:rPr>
                <w:sz w:val="22"/>
                <w:szCs w:val="22"/>
              </w:rPr>
              <w:t xml:space="preserve"> Определение жёсткости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4. Пища, которую мы едим (6 часов). </w:t>
            </w:r>
            <w:r>
              <w:rPr>
                <w:sz w:val="22"/>
                <w:szCs w:val="22"/>
              </w:rPr>
              <w:t>Что нужно знать, когда покупаешь продукты и готовишь п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став пищевых продуктов по этикеткам, уметь выбирать безвредны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ополнительный информационный материал по изучению местных экологических пробл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4.</w:t>
            </w:r>
            <w:r>
              <w:rPr>
                <w:sz w:val="22"/>
                <w:szCs w:val="22"/>
              </w:rPr>
              <w:t xml:space="preserve"> Определение нитратов в плодах и овощ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5</w:t>
            </w:r>
            <w:r>
              <w:rPr>
                <w:sz w:val="22"/>
                <w:szCs w:val="22"/>
              </w:rPr>
              <w:t>. Пищевые добавки. Изучение состава продуктов (по этикеткам), расшифровка пищевых добавок, их значение и влияние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5. Дом, в котором мы живём. Экология жилища и здоровье человека. (26 часов). </w:t>
            </w:r>
            <w:r>
              <w:rPr>
                <w:sz w:val="22"/>
                <w:szCs w:val="22"/>
              </w:rPr>
              <w:t>Занимательные опыты по теме «Химия в нашем доме»: дым без огня, золотой нож, примерзание стакана, кровь без раны, несгораемый платочек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ые загрязнения поме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6. </w:t>
            </w:r>
            <w:r>
              <w:rPr>
                <w:sz w:val="22"/>
                <w:szCs w:val="22"/>
              </w:rPr>
              <w:t>Определение относительной запылённости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з которых построены дома, мебель, покрытия. Радиационные загрязнения. Растения в доме. Животные и насекомые в квартире. Влияние шума на здоровье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азумного ведения домашнего хозяйства. Вопросы экологии в современных кварти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человек. Чтение докладов и рефе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и конкурсов среди учащихся членами кру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экологическим содерж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Химия и охрана при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или сочинение на тему: «Природа и 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дактически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шарад, головоломок, кроссвордов по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х пробле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себя в природной среде в соответствии с экологическими требования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стояние природной среды своей местности и находить пути его улуч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6. Основные законы и понятия химии (8 часов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требования к решению задач по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амостоятельно составлять типовые химические задачи и объяснять их решение; владеть химической терминологи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ьзоваться справочной литературой по химии для выбора количественных величин, необходимых для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нахождение массовых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ве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индекс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массовой доли одного из элемент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молекулярных форм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рганических веществ по данным масс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й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молекулярных форм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рганических веществ по данным масс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й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использованием количества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хождении объёма газов, числа молекул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мольной доли вещества в сме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ъёмной доли компонентов в с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использованием плот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й плотности г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амостоятельно составлять типовые химические задачи и объяснять их решение; владеть химической терминологи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ьзоваться справочной литературой по химии для выбора количественных величин, необходимых для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газовые законы (законы Бойл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отта и Гей– Люссака и у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ейрона–Менделее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использованием закона Авогадр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й из зак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соотношения в растворах (5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массовых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х веществ в растворах.Задачи на нахождение молярной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составлять типовые химические задачи и объяснять их решение; владеть химической терминологие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использование в качестве растворё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кристаллоги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нцентрирование, разбавл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вание растворов веществ, между котор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сходят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нцентрирование, разбавл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вание растворов веществ, между котор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сходят реакции.</w:t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уравнениях реакций (12 часов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на уравнения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амостоятельно составлять типовые химические задачи и объяснять их решение; владеть химической терминологи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ьзоваться справочной литературой по химии для выбора количественных величин, необходимых для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уравнениях реакций, когда одно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ирующих веществ содержит при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на уравнениях реакций с указ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го выхода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избыток и недост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термохимических урав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ледовательных превра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равнениях реакций, происходящи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равнениях реакций, происходящи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араллельных реа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на параллельных реа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ение олимпиадных задач 8 класса ( 8 часов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лимпиадных задач школь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 предыду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амостоятельно составлять типовые химические задачи и объяснять их решение; владеть химической терминологи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ьзоваться справочной литературой по химии для выбора количественных величин, необходимых для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лимпиадных задач школь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 предыду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лимпиадных задач школь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 предыду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олимпиадные задачи предыду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олимпиадные задачи предыду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олимпиадные задачи предыду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олимпиада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олимпиада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кономерности протекания химических реакций (6 часов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7) 1 Повторение, обобщение типов задач, изученны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составлять типовые химические задачи и объяснять их решение; владеть химической терминологие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8) 2 Повторение, обобщение типов задач, изученны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9) 3 Задачи на тему «Скорость химических реакц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0) 4 Задачи на тему «Химическое равновес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(41) 5 Задачи на тему «Термохимия» (применение следствия закона Гес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2) 6 Задачи на возможность протекания хим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й на основе нахождения энергии Гибб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лимпиадных задач 9 класса (6 часов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лимпиадных задач городск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олимпиады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амостоятельно составлять типовые химические задачи и объяснять их решение; владеть химической терминологи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ьзоваться справочной литературой по химии для выбора количественных величин, необходимых для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лимпиадных задач городск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олимпиады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химическая олимпи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химическая олимпи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задачи городской хим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химии прошлы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задачи городской хим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по химии прошлых л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тему «Теория электролитической диссоциации» (5 часов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еществ и расчеты на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графиков раствор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составлять типовые химические задачи и объяснять их решение; владеть химической терминолог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ов (массовая доля, мо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рмальная концентрации, моляль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створение в воде щелочных метал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оги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бавление, концентриро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вание растворов с использованием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чи на уравнениях реак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ящих в раств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тему «Химия элементов» ( 6 часов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теме «Метал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ешать задачи повышенной сложности различных тип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етко представлять сущность описанных в задаче процес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заимосвязь происходящих химических превращений и изменений численных параметров системы, описанной в задач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ботать самостоятельно и в групп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амостоятельно составлять типовые химические задачи и объяснять их решение; владеть химической терминологи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ьзоваться справочной литературой по химии для выбора количественных величин, необходимых для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и расчетные задачи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лиз растворов и расплавов электроли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использованием ряда стандар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ых потенциалов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окисл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х реакций с 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 электронно-ионного баланса и расчет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теме «Сера и её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теме « Азот и фосфор и их соеди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7:00Z</dcterms:created>
  <dc:creator>Владимир Ишков</dc:creator>
  <dc:description/>
  <cp:keywords/>
  <dc:language>en-US</dc:language>
  <cp:lastModifiedBy>WR</cp:lastModifiedBy>
  <cp:lastPrinted>2022-07-01T13:07:00Z</cp:lastPrinted>
  <dcterms:modified xsi:type="dcterms:W3CDTF">2022-07-01T15:14:00Z</dcterms:modified>
  <cp:revision>4</cp:revision>
  <dc:subject/>
  <dc:title/>
</cp:coreProperties>
</file>