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828" w:leader="none"/>
          <w:tab w:val="right" w:pos="8815" w:leader="none"/>
          <w:tab w:val="center" w:pos="15480" w:leader="none"/>
        </w:tabs>
        <w:suppressAutoHyphens w:val="true"/>
        <w:spacing w:lineRule="auto" w:line="276"/>
        <w:ind w:left="5670" w:right="53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tabs>
          <w:tab w:val="clear" w:pos="708"/>
          <w:tab w:val="left" w:pos="-3828" w:leader="none"/>
          <w:tab w:val="right" w:pos="8815" w:leader="none"/>
          <w:tab w:val="center" w:pos="15480" w:leader="none"/>
        </w:tabs>
        <w:suppressAutoHyphens w:val="true"/>
        <w:spacing w:lineRule="auto" w:line="276"/>
        <w:ind w:left="5670" w:right="53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ректор МКОУ ООШ №3 г. Дигоры</w:t>
      </w:r>
    </w:p>
    <w:p>
      <w:pPr>
        <w:pStyle w:val="Normal"/>
        <w:tabs>
          <w:tab w:val="clear" w:pos="708"/>
          <w:tab w:val="left" w:pos="-3828" w:leader="none"/>
          <w:tab w:val="right" w:pos="8815" w:leader="none"/>
          <w:tab w:val="center" w:pos="15480" w:leader="none"/>
        </w:tabs>
        <w:suppressAutoHyphens w:val="true"/>
        <w:spacing w:lineRule="auto" w:line="276"/>
        <w:ind w:left="5670" w:right="53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                          </w:t>
      </w:r>
      <w:r>
        <w:rPr>
          <w:sz w:val="28"/>
          <w:szCs w:val="28"/>
          <w:lang w:eastAsia="ar-SA"/>
        </w:rPr>
        <w:t>Л.В.Елбаев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СРЕДНЕГО ОБЩЕГО ОБРАЗОВА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ФОРМЕ САМООБРАЗОВА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 Настоящее положение составлено в  соответствии с Федеральным законом от 29 декабря 2012 г. № 273-ФЗ «Об образовании в Российской Федерации» (Принят Государственной Думой 21 декабря 2012 года. Одобрен Советом Федерации 26 декабря 2012 года), Конвенцией о правах ребенка, Типовым положение об общеобразовательном учреждении, в соответствии с Уставом МКОУ ООШ №3 г. Дигор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2. Самообразование, как  форма обучения предполагает самостоятельное освоение общеобразовательных программ по предметам учебного плана среднего общего образования с правом последующего прохождения в соответствии с частью 3 статьи 34 Федерального закона «Об образовании в Российской Федерации» промежуточной и государственной итоговой аттестации в организациях, осуществляющих образовательную деятельность, прошедших государственную аккредитац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САМООБРАЗОВАНИ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аво дать ребенку образование в форме самообразования может предоставляться всем родителям (лицам, их заменяющим).</w:t>
      </w:r>
    </w:p>
    <w:p>
      <w:pPr>
        <w:pStyle w:val="Normal"/>
        <w:jc w:val="both"/>
        <w:rPr/>
      </w:pPr>
      <w:r>
        <w:rPr>
          <w:sz w:val="28"/>
          <w:szCs w:val="28"/>
        </w:rPr>
        <w:t>2.2. Перейти на данную форму получения образования могут обучающиеся на ступени средне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йся, получающий образование в форме самообразования, вправе на любом этапе обучения по решению родителей (законных представителей) продолжить образование в общеобразо</w:t>
        <w:softHyphen/>
        <w:t>вательном учрежде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3. Приказом по образовательному учреждению на основании заявления родителей (законных представителей) определяется дата перехода на получение образования в форме самообразования,  не позднее, чем за 3 месяца до государственной (итоговой) аттестации, регламент   работы педагогического коллектива с обучающимся в форме самообраз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Обучающегося и его родителей (законных представителей) администрация школы знакомит  с настоящим Положением, порядком проведения аттестации, программами учебных предметов в соответствии с учебны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тношения между  образовательным учреждением и родителями (законными представителями) по организации образования в форме самообразования определяется на основе договора, который не может ограничивать права сторон по сравнению с действующим законода</w:t>
        <w:softHyphen/>
        <w:t xml:space="preserve">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Учащийся, получающий образование в форме самообразования, числится в списке учащихся школы в соответствии с годом усвоения 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2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самообразования родители (лица их заменяющие) для получения консультаций мог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гласить преподавателя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ратиться за помощью в общеобразователь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сультирова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(лица, их заменяющие) информируют  общеобразовательное учреждение о приглашенных ими преподавателях и определяют совместно с администрацией школы  возможности их участия в промежуточной и итого</w:t>
        <w:softHyphen/>
        <w:t>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разовательное учреждение во время получения образования в форме самообразова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обучающемуся на время обучения бесплатно учебники и другую литературу, имеющуюся в библиотеке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ует проведение  необходимых консультаций по учебным предметам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возможность пользоваться кабинетами для проведения лабораторных, практических работ (по согласованию с администрацией шко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ют промежуточную и итоговую аттестации обучаю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Образовательное учреждение вправе отказать в получении образования в форме самообразования при условии:</w:t>
      </w:r>
    </w:p>
    <w:p>
      <w:pPr>
        <w:pStyle w:val="Normal"/>
        <w:jc w:val="both"/>
        <w:rPr/>
      </w:pPr>
      <w:r>
        <w:rPr>
          <w:sz w:val="28"/>
          <w:szCs w:val="28"/>
        </w:rPr>
        <w:t>-неосвоения обучающимся общеобразовательных программ основ</w:t>
        <w:softHyphen/>
        <w:t>ного общего, среднего общего образования по итогам одного или двух полугодий по двум и более предметам;</w:t>
      </w:r>
    </w:p>
    <w:p>
      <w:pPr>
        <w:pStyle w:val="Normal"/>
        <w:jc w:val="both"/>
        <w:rPr/>
      </w:pPr>
      <w:r>
        <w:rPr>
          <w:sz w:val="28"/>
          <w:szCs w:val="28"/>
        </w:rPr>
        <w:t>-в случае неуспеваемости обучающегося по итогам года по одному и более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Повторное освоение обучающимся образовательных программ на любой ступени обучения в форме самообразования не допускается, учащийся должен перейти на очную форму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ТТЕСТАЦИЯ ОБУЧАЮЩЕГО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еревод обучающегося в последующий класс производится по решению педагогического совета  образовательного учреждения по результатам промежуточной аттестации в форме экст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проведения промежуточной аттестации обучающихся в форме самообразования определяется образовательными учреждениями самостоя</w:t>
        <w:softHyphen/>
        <w:t>тельно и оговаривается тем же приказом, в котором прописано зачисление учащегося для получения образования в форме само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При желании обучающегося и по решению педагогического совета образовательного учреждения (при наличии медицинского заключения) аттеста</w:t>
        <w:softHyphen/>
        <w:t>ция может проводиться по индивидуальным программам и по щадящей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Для получения документа о среднем общем образовании,  обучающейся в форме самообразования, проходит государственную (итоговую) аттестацию по общеобразовательным программам в соответствии с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>3.5. К итоговой аттестации допускаются обучающиеся в форме самообразования, прошедшие промежуточную аттестацию по всем предметам учебного плана за курс средне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 Обучающимся в форме самообразования, прошедшим государственную (итоговую) аттестацию, выдается аттестат об среднем общем образовании. Документ выдается тем общеобразовательным учреждением, в котором обучающийся проходил итоговую аттес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ИНАНСОВОЕ  ОБЕСПЕЧЕНИЕ  САМО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Самообразование является бесплатной формой освоения общеобразовательных программ в рамках государственного образовательно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щеобразовательное учреждение, организующее получение общего образования в форме самообразования, по желанию обучающегося может оказывать дополнительные платные образовательные услуг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 организации освоения общеобразовательных программ в форме самообразования между МКОУ ООШ № 3 и родителям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аконными представителями) обучающегос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___» ________ 20___ г.                                                                         г. Дигор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Муниципальное казенное общеобразовательное учреждение муниципального образования город Дигора основная общеобразовательная школа № 3 </w:t>
      </w:r>
      <w:r>
        <w:rPr/>
        <w:t>именуемое в дальнейшем Учреждение, в лице директора школы Елбаевой Лары Владимировны</w:t>
      </w:r>
      <w:r>
        <w:rPr>
          <w:szCs w:val="20"/>
        </w:rPr>
        <w:t>,</w:t>
      </w:r>
      <w:r>
        <w:rPr>
          <w:bCs/>
          <w:color w:val="000000"/>
        </w:rPr>
        <w:t xml:space="preserve"> </w:t>
      </w:r>
      <w:r>
        <w:rPr/>
        <w:t>действующего на основании Устава, с одной стороны, и законный представитель (родитель, опекун, усыновитель)____________________________________________________________________,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(фамилия, имя, отчество представителя)</w:t>
      </w:r>
    </w:p>
    <w:p>
      <w:pPr>
        <w:pStyle w:val="Normal"/>
        <w:jc w:val="both"/>
        <w:rPr/>
      </w:pPr>
      <w:r>
        <w:rPr/>
        <w:t xml:space="preserve">именуемый в дальнейшем Представитель, обучающегося </w:t>
      </w:r>
    </w:p>
    <w:p>
      <w:pPr>
        <w:pStyle w:val="Normal"/>
        <w:jc w:val="both"/>
        <w:rPr>
          <w:color w:val="FFFFFF"/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  <w:r>
        <w:rPr>
          <w:u w:val="single"/>
        </w:rPr>
        <w:t>,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(фамилия, имя, отчество обучающегося)</w:t>
      </w:r>
    </w:p>
    <w:p>
      <w:pPr>
        <w:pStyle w:val="Normal"/>
        <w:jc w:val="both"/>
        <w:rPr/>
      </w:pPr>
      <w:r>
        <w:rPr/>
        <w:t>именуемого в дальнейшем Обучающийся, в интересах обучающегося в соответствии с п.3 ст.17 Федерального закона от 29 декабря 2012 г. № 273-ФЗ «Об образовании в Российской Федерации» заключили настоящий договор 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1. Предметом настоящего договора является организация освоения обучающимся общеобразовательных программ в форме самообразования за _____ класс в рамках государственного образовательного стандарта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1.2. Освоение обучающимся общеобразовательных программ в форме самообразования обеспечивается по про</w:t>
        <w:softHyphen/>
        <w:t xml:space="preserve">граммам  предметов учебного плана в сопровождении утверждённых и рекомендованных к изучению учебников. 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757"/>
        <w:gridCol w:w="1928"/>
        <w:gridCol w:w="1587"/>
      </w:tblGrid>
      <w:tr>
        <w:trPr>
          <w:trHeight w:val="58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>
          <w:trHeight w:val="29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Обязательства сторон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 Образовательное учреждени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1.   Предоставляет Обучающемуся на время обучения бесплатно учебники и учебную литературу, имеющуюся в библиотечном фонде Учрежден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-2977" w:leader="none"/>
        </w:tabs>
        <w:autoSpaceDE w:val="false"/>
        <w:ind w:left="0" w:hanging="0"/>
        <w:jc w:val="both"/>
        <w:rPr/>
      </w:pPr>
      <w:r>
        <w:rPr>
          <w:color w:val="000000"/>
        </w:rPr>
        <w:t>Обеспечивает Обучающемуся методическую и консультативную помощь в ходе образовательного процесса Учрежд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(указать сроки)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уществляет промежуточную аттестацию Обучающегося в период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>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</w:rPr>
      </w:pPr>
      <w:r>
        <w:rPr>
          <w:color w:val="000000"/>
          <w:sz w:val="16"/>
          <w:szCs w:val="20"/>
        </w:rPr>
        <w:t>(указать сроки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5.   Организует комиссию для проведения промежуточной аттестации Обучающегося в случае несогласия Обучающегося или Представителя с выставленной отметк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6.   Осуществляет перевод Обучающегося в последующий класс по решению педагогического совета на основании результатов промежуточ</w:t>
        <w:softHyphen/>
        <w:t>ной аттестации в мае 20___. 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.1.7.   Предоставляет Обучающемуся по заявлению Представителя или в случае расторжения настоящего договора возможность продолжения образования в форме очного обучения. </w:t>
      </w:r>
    </w:p>
    <w:p>
      <w:pPr>
        <w:pStyle w:val="Normal"/>
        <w:jc w:val="both"/>
        <w:rPr/>
      </w:pPr>
      <w:r>
        <w:rPr>
          <w:color w:val="000000"/>
        </w:rPr>
        <w:t>2.1.8.   Осуществляет государственную (итоговую) аттестацию Обучающегося в соответствии с Положением о государственной (итоговой) аттеста</w:t>
        <w:softHyphen/>
        <w:t xml:space="preserve">цией выпускнико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XII</w:t>
      </w:r>
      <w:r>
        <w:rPr>
          <w:color w:val="000000"/>
        </w:rPr>
        <w:t>) классов общеобразовательных учреждений РФ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9.   Выдаёт Обучающемуся документ государственного образца (аттестат) при условии выполнения им требований государственного образовательного стандар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10. Проводит с согласия Представителя промежуточную аттестацию Обучающегося в соответствии с Положением о получении общего образования в форме само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11.  Предоставляет с согласия Представителя возможность участия в промежуточной и государственной (итоговой) аттестации Обучающегося педагогам, обеспечивающим образование  обучающегося в форме самообразования, при условии представ</w:t>
        <w:softHyphen/>
        <w:t>ления договора между родителями (законными представителями) и педаго</w:t>
        <w:softHyphen/>
        <w:t>г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Представител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1.   Обеспечивает  усвоение   Обучающимся   общеобразовательных программ в сроки, определённые договором для прохождения промежуточной аттестации Обучающегос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3. Ответственность сторон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 Учреждение несёт ответственнос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за качество проведения промежуточной и государственной (итоговой) аттестации Обучающего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. Представитель несёт ответственность:</w:t>
      </w:r>
    </w:p>
    <w:p>
      <w:pPr>
        <w:pStyle w:val="Normal"/>
        <w:jc w:val="both"/>
        <w:rPr/>
      </w:pPr>
      <w:r>
        <w:rPr>
          <w:color w:val="000000"/>
        </w:rPr>
        <w:t>- за освоение Обучающимся общеобразовательных программ в рамках го</w:t>
        <w:softHyphen/>
        <w:t>сударственного образовательного стандарта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4. Срок действия договор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Настоящий договор вступает в силу с момента его подписания сторонами и действует с __________ 20… г. по __________ 20… 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говор может быть продлён, изменён, дополнен по соглашению сторо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5. Порядок расторжения договор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. Настоящий договор расторгае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 ликвидации или реорганизации Учреждения; обязательства по данному договору не переходят к правопреемнику Учреждения; Представитель заключает с правопреемником новый договор в установленном порядк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 отчислении Обучающегося из Учреждения по заявлению Представител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  подтверждении результатами аттестации не усвоения Обучающимся общеобразовательных програм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2. Настоящий договор расторгается в одностороннем порядк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2.1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2.2. Представителем по его желанию, оформленному в виде заявле</w:t>
        <w:softHyphen/>
        <w:t>ния на имя руководителя Учрежд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6. Заключительная ча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1. Настоящий договор составлен на 3-х листах и в 2-х экземплярах по одному для каждой из сторон. Один экземпляр хранится в Учреждении, другой - у Представителя. Оба экземпляра имеют одинаковую (равную) юридическую силу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Юридические адреса, банковские реквизиты и подписи сторон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СОШ № 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места нахождения (юридический адрес)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410, г.Дигора, ул. Калицова 7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Н 2311060870 ОГРН 103230642730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РКЦ ГУ банка России по РСО-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/с    4070181080000300000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/с    925.05.505.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елефон  (867) 33 91779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МКОУ ООШ №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                       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.В.Елбае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итель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u w:val="single"/>
              </w:rPr>
              <w:t xml:space="preserve">                                                                     </w:t>
            </w:r>
            <w:r>
              <w:rPr>
                <w:bCs/>
                <w:color w:val="FFFFFF"/>
                <w:u w:val="singl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фамилия, имя, отчество Представителя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u w:val="single"/>
              </w:rPr>
              <w:t xml:space="preserve">                                                                     </w:t>
            </w:r>
            <w:r>
              <w:rPr>
                <w:bCs/>
                <w:color w:val="FFFFFF"/>
                <w:u w:val="singl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u w:val="single"/>
              </w:rPr>
              <w:t xml:space="preserve">                                                                     </w:t>
            </w:r>
            <w:r>
              <w:rPr>
                <w:bCs/>
                <w:color w:val="FFFFFF"/>
                <w:u w:val="singl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(паспортные данные, адрес проживания, телефон: домашний, служебный)</w:t>
            </w:r>
            <w:r>
              <w:rPr>
                <w:bCs/>
                <w:color w:val="FFFFFF"/>
                <w:u w:val="single"/>
              </w:rPr>
              <w:t xml:space="preserve">    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FFFFFF"/>
                <w:u w:val="single"/>
              </w:rPr>
            </w:pPr>
            <w:r>
              <w:rPr>
                <w:bCs/>
                <w:color w:val="FFFFFF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FFFFFF"/>
                <w:u w:val="single"/>
              </w:rPr>
              <w:t>в</w:t>
            </w:r>
            <w:r>
              <w:rPr>
                <w:bCs/>
                <w:u w:val="single"/>
              </w:rPr>
              <w:t xml:space="preserve">                                                                         </w:t>
            </w:r>
            <w:r>
              <w:rPr>
                <w:bCs/>
                <w:color w:val="FFFFFF"/>
                <w:u w:val="single"/>
              </w:rPr>
              <w:t>.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(подпись Представителя)</w:t>
            </w:r>
            <w:r>
              <w:rPr>
                <w:bCs/>
                <w:color w:val="FFFFFF"/>
                <w:sz w:val="16"/>
                <w:u w:val="single"/>
              </w:rPr>
              <w:t xml:space="preserve"> Представителя</w:t>
            </w:r>
            <w:r>
              <w:rPr>
                <w:bCs/>
                <w:color w:val="FFFFFF"/>
                <w:u w:val="single"/>
              </w:rPr>
              <w:t>)</w:t>
            </w:r>
          </w:p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eastAsia="SimSun;宋体"/>
      </w:rPr>
    </w:lvl>
    <w:lvl w:ilvl="1">
      <w:start w:val="2"/>
      <w:numFmt w:val="decimal"/>
      <w:lvlText w:val="6.%2."/>
      <w:lvlJc w:val="left"/>
      <w:pPr>
        <w:tabs>
          <w:tab w:val="num" w:pos="720"/>
        </w:tabs>
        <w:ind w:left="720" w:hanging="720"/>
      </w:pPr>
      <w:rPr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eastAsia="SimSun;宋体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0"/>
        </w:tabs>
        <w:ind w:left="750" w:hanging="750"/>
      </w:pPr>
      <w:rPr>
        <w:rFonts w:eastAsia="SimSun;宋体" w:cs="Trebuchet MS"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>
        <w:rFonts w:eastAsia="SimSun;宋体" w:cs="Trebuchet MS"/>
      </w:rPr>
    </w:lvl>
    <w:lvl w:ilvl="2">
      <w:start w:val="2"/>
      <w:numFmt w:val="decimal"/>
      <w:lvlText w:val="%1.%2.%3."/>
      <w:lvlJc w:val="left"/>
      <w:pPr>
        <w:tabs>
          <w:tab w:val="num" w:pos="750"/>
        </w:tabs>
        <w:ind w:left="750" w:hanging="750"/>
      </w:pPr>
      <w:rPr>
        <w:rFonts w:eastAsia="SimSun;宋体" w:cs="Trebuchet M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eastAsia="SimSun;宋体" w:cs="Trebuchet MS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eastAsia="SimSun;宋体" w:cs="Trebuchet MS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eastAsia="SimSun;宋体" w:cs="Trebuchet M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eastAsia="SimSun;宋体" w:cs="Trebuchet MS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eastAsia="SimSun;宋体" w:cs="Trebuchet M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eastAsia="SimSun;宋体" w:cs="Trebuchet M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>
        <w:rFonts w:eastAsia="SimSun;宋体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eastAsia="SimSun;宋体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eastAsia="SimSun;宋体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 w:cs="Trebuchet M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eastAsia="SimSun;宋体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eastAsia="SimSun;宋体" w:cs="Georgia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46:00Z</dcterms:created>
  <dc:creator>Воронин</dc:creator>
  <dc:description/>
  <cp:keywords/>
  <dc:language>en-US</dc:language>
  <cp:lastModifiedBy>Customer</cp:lastModifiedBy>
  <cp:lastPrinted>2013-12-11T11:37:00Z</cp:lastPrinted>
  <dcterms:modified xsi:type="dcterms:W3CDTF">2014-12-05T11:46:00Z</dcterms:modified>
  <cp:revision>2</cp:revision>
  <dc:subject/>
  <dc:title>ПОЛОЖЕНИЕ</dc:title>
</cp:coreProperties>
</file>